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předběžné tržní konzult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ané v rámci přípravy zadávacího řízení na veřejnou zakázku Jihomoravského kraje s názv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tační systém – IS pro podporu administrace a příjmu žádostí o dotace“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Dne 6. 10. 2022 zadavatel zahájil písemně předběžnou tržní konzultaci (dále jen „PTK“) ve smyslu § 33 ZZVZ s cílem připravit zadávací podmínky a informovat dodavatele o svých záměrech a požadavcích </w:t>
      </w:r>
      <w:r>
        <w:rPr/>
        <w:t>v rámci přípravy zadávacího řízení na veřejnou zakázku Jihomoravského kraje s názvem „</w:t>
      </w:r>
      <w:r>
        <w:rPr>
          <w:b/>
          <w:bCs/>
        </w:rPr>
        <w:t>Dotační systém – IS pro podporu administrace a příjmu žádostí o dotace</w:t>
      </w:r>
      <w:r>
        <w:rPr/>
        <w:t>“ (dále také jako „</w:t>
      </w:r>
      <w:r>
        <w:rPr>
          <w:b/>
          <w:bCs/>
        </w:rPr>
        <w:t>DOPS</w:t>
      </w:r>
      <w:r>
        <w:rPr/>
        <w:t>“ nebo „</w:t>
      </w:r>
      <w:r>
        <w:rPr>
          <w:b/>
          <w:bCs/>
        </w:rPr>
        <w:t>Systém</w:t>
      </w:r>
      <w:r>
        <w:rPr/>
        <w:t>“).</w:t>
      </w:r>
      <w:r>
        <w:rPr>
          <w:bCs/>
        </w:rPr>
        <w:t xml:space="preserve"> </w:t>
      </w:r>
      <w:r>
        <w:rPr/>
        <w:t>Pozvánka k účasti na PTK</w:t>
      </w:r>
      <w:r>
        <w:rPr>
          <w:bCs/>
        </w:rPr>
        <w:t xml:space="preserve"> obsahující otázky na účastníky PTK a přílohu „Příloha č. 1 – Technická specifikace veřejné zakázky“, jejímž obsahem je předběžná zadávací specifikace k připravované zakázce (dále také jako „</w:t>
      </w:r>
      <w:r>
        <w:rPr>
          <w:b/>
        </w:rPr>
        <w:t>ZS</w:t>
      </w:r>
      <w:r>
        <w:rPr>
          <w:bCs/>
        </w:rPr>
        <w:t xml:space="preserve">“), je dostupná na profilu zadavatele na webové adrese </w:t>
      </w:r>
      <w:r>
        <w:rPr>
          <w:rStyle w:val="InternetLink"/>
          <w:bCs/>
        </w:rPr>
        <w:t>https://zakazky.krajbezkorupce.cz/publication_display_64.html</w:t>
      </w:r>
      <w:r>
        <w:rPr>
          <w:bCs/>
        </w:rPr>
        <w:t>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Identifikace osob, které se na PTK podílely ve smyslu § 36 odst. 4 ZZVZ:</w:t>
      </w:r>
    </w:p>
    <w:p>
      <w:pPr>
        <w:pStyle w:val="ListParagraph"/>
        <w:numPr>
          <w:ilvl w:val="0"/>
          <w:numId w:val="2"/>
        </w:numPr>
        <w:rPr/>
      </w:pPr>
      <w:r>
        <w:rPr/>
        <w:t>GORDIC spol. s r.o., IČ: 47903783, se sídlem Erbenova 4, 586 01 Jihlava,</w:t>
      </w:r>
    </w:p>
    <w:p>
      <w:pPr>
        <w:pStyle w:val="ListParagraph"/>
        <w:numPr>
          <w:ilvl w:val="0"/>
          <w:numId w:val="2"/>
        </w:numPr>
        <w:rPr/>
      </w:pPr>
      <w:r>
        <w:rPr/>
        <w:t>KOMIX s.r.o., IČ: 47117087, se sídlem Drtinova 467/2a, 150 00 Praha,</w:t>
      </w:r>
    </w:p>
    <w:p>
      <w:pPr>
        <w:pStyle w:val="ListParagraph"/>
        <w:numPr>
          <w:ilvl w:val="0"/>
          <w:numId w:val="2"/>
        </w:numPr>
        <w:rPr/>
      </w:pPr>
      <w:r>
        <w:rPr/>
        <w:t>ProDos s.r.o., IČ: 45536821, se sídlem Kostelní 6, 518 01 Dobruška,</w:t>
      </w:r>
    </w:p>
    <w:p>
      <w:pPr>
        <w:pStyle w:val="ListParagraph"/>
        <w:numPr>
          <w:ilvl w:val="0"/>
          <w:numId w:val="2"/>
        </w:numPr>
        <w:rPr/>
      </w:pPr>
      <w:r>
        <w:rPr/>
        <w:t>SYSCOM Software spol. s r. o., IČ: 61498084, se sídlem Kytlická 818/21a, 190 00, Praha 9,</w:t>
      </w:r>
    </w:p>
    <w:p>
      <w:pPr>
        <w:pStyle w:val="ListParagraph"/>
        <w:numPr>
          <w:ilvl w:val="0"/>
          <w:numId w:val="2"/>
        </w:numPr>
        <w:rPr/>
      </w:pPr>
      <w:r>
        <w:rPr/>
        <w:t>DERS Group s.r.o., IČ: 27513149, se sídlem Řehořova 932/27, 130 00 Praha 3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(dále souhrnně také jako „</w:t>
      </w:r>
      <w:r>
        <w:rPr>
          <w:b/>
        </w:rPr>
        <w:t>účastníci PTK</w:t>
      </w:r>
      <w:r>
        <w:rPr>
          <w:bCs/>
        </w:rPr>
        <w:t>“).</w:t>
      </w:r>
    </w:p>
    <w:p>
      <w:pPr>
        <w:pStyle w:val="Normal"/>
        <w:jc w:val="both"/>
        <w:rPr/>
      </w:pPr>
      <w:r>
        <w:rPr/>
        <w:t>Na základě výsledku PTK byla upravena technická specifikace do konečné podoby, která bude nedílnou součástí zadávací dokumentace předmětné veřejné zakáz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entifikace informací, které jsou výsledkem PTK ve smyslu § 36 odst. 4 Z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upřesněn a doplněn požadavek na migraci dat v oblasti počtu a struktury migrovaných záznamů ze stávajícího systému vč. využití stávajících formulářů FormFill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upřesněn a doplněn požadavek na integraci s okolními systémy v oblasti četnosti výměny dat, struktury přenášených dat a popisu dostupných služeb i jejich testovací verze, vč. exportů, resp. importů ze systému OKSys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a doplněna informace o aktuálním stavu možností prostředí Microsoft Azure a upřesněn požadavek na cloud vs. on-premise nasa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a upřesněna informace týkající se dostupnosti dokumentace datového modelu a uživatelské příručky stávajícího systé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y doplněny detaily do procesního schématu zpracování dot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y doplněny vzorové dokumenty, resp. šablony výstupů a dokumentů generovaných ze stávajícího systému ve formátech PDF, DOCX a XLSX a upřesněn jejich předpokládaný rámcový po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doplněny požadavky na standardy tvorby a komentování zdrojového kódu, na škálovatelnost a rychlost odezvy aplikace a na bezpeč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y upřesněny varianty mechanismu autentizace vč. zajištění přístupových údajů pomocí registrace v listinné podob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upřesněn popis reagující na požadavek zřízení a přístupu jednoho žadatele so systému v případě více osob, tzn. více uživatelskými účty daného žadatele součas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a upřesněna specifikace postupu uzavírání, resp. podepisování smlouvy vč. případu více statutárních zástupců (podepisujících) žad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upřesněn požadavek na přechodovou fázi nasazení systému a otázku zachování historie žádostí, jejichž zpracování započalo ve stávajícím syté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upřesněn požadavek na komunikaci v rámci servisních služeb v případě reakčních dob a incidentů závažnosti 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vztahu k zásadám sociálně a environmentálně odpovědného zadávání a inovací z PTK vyplynulo, že dodavatelé jsou schopni nabídnout plnění v souladu s těmito zásadami, mají tím však na mysli zejména samotný předmět plnění, tedy např. to, že s ním mohou pracovat osoby se ztíženým přístupem na trh práce, že zadavateli přinese úsporu času a energie či pomůže omezit negativní dopady na životní prostředí.  Zadavatel tedy uzavírá, že v rámci PTK vhodné příležitosti pro uplatnění uvedených zásad nad rámec stanovených požadavků na předmět plnění nalezeny nebyly.</w:t>
      </w:r>
    </w:p>
    <w:p>
      <w:pPr>
        <w:pStyle w:val="Normal"/>
        <w:jc w:val="both"/>
        <w:rPr/>
      </w:pPr>
      <w:r>
        <w:rPr/>
        <w:t>Informace z PTK zadavatel využil při stanovení předpokládané hodnoty předmětné veřejné zakázky, kdy zohlednil údaje uvedené účastníky a stanovil předpokládanou hodnotu veřejné zakázky tak, jak je uvedena v zadávací dokumentaci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83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8125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769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7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e764d"/>
    <w:pPr>
      <w:keepNext w:val="true"/>
      <w:numPr>
        <w:ilvl w:val="0"/>
        <w:numId w:val="1"/>
      </w:numPr>
      <w:spacing w:lineRule="auto" w:line="240" w:before="480" w:after="60"/>
      <w:ind w:left="567" w:hanging="567"/>
      <w:jc w:val="both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57c4"/>
    <w:pPr>
      <w:numPr>
        <w:ilvl w:val="1"/>
        <w:numId w:val="1"/>
      </w:numPr>
      <w:spacing w:lineRule="auto" w:line="240" w:before="240" w:after="120"/>
      <w:ind w:left="578" w:hanging="578"/>
      <w:jc w:val="both"/>
      <w:outlineLvl w:val="1"/>
    </w:pPr>
    <w:rPr>
      <w:rFonts w:eastAsia="Times New Roman"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b57c4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Cs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57c4"/>
    <w:pPr>
      <w:keepNext w:val="true"/>
      <w:numPr>
        <w:ilvl w:val="3"/>
        <w:numId w:val="1"/>
      </w:numPr>
      <w:spacing w:lineRule="auto" w:line="240" w:before="0" w:after="240"/>
      <w:ind w:left="862" w:hanging="862"/>
      <w:jc w:val="both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57c4"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ab57c4"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ab57c4"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57c4"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57c4"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e764d"/>
    <w:rPr>
      <w:rFonts w:ascii="Calibri" w:hAnsi="Calibri" w:eastAsia="Times New Roman" w:cs="Times New Roman"/>
      <w:b/>
      <w:bC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57c4"/>
    <w:rPr>
      <w:rFonts w:ascii="Calibri" w:hAnsi="Calibri" w:eastAsia="Times New Roman" w:cs="Times New Roman"/>
      <w:bCs/>
      <w:iCs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b57c4"/>
    <w:rPr>
      <w:rFonts w:ascii="Calibri" w:hAnsi="Calibri" w:eastAsia="Times New Roman" w:cs="Times New Roman"/>
      <w:bCs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57c4"/>
    <w:rPr>
      <w:rFonts w:ascii="Calibri" w:hAnsi="Calibri" w:eastAsia="Times New Roman" w:cs="Times New Roman"/>
      <w:bCs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57c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ab57c4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b57c4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57c4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57c4"/>
    <w:rPr>
      <w:rFonts w:ascii="Calibri Light" w:hAnsi="Calibri Light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7c4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57c4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InternetLink">
    <w:name w:val="Hyperlink"/>
    <w:unhideWhenUsed/>
    <w:rsid w:val="00ab57c4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ab57c4"/>
    <w:rPr/>
  </w:style>
  <w:style w:type="character" w:styleId="Eop" w:customStyle="1">
    <w:name w:val="eop"/>
    <w:basedOn w:val="DefaultParagraphFont"/>
    <w:qFormat/>
    <w:rsid w:val="00ab57c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b57c4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5a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5ac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5ac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aca"/>
    <w:rPr>
      <w:rFonts w:ascii="Segoe UI" w:hAnsi="Segoe UI" w:eastAsia="Calibri" w:cs="Segoe UI"/>
      <w:sz w:val="18"/>
      <w:szCs w:val="18"/>
    </w:rPr>
  </w:style>
  <w:style w:type="character" w:styleId="Strong">
    <w:name w:val="Strong"/>
    <w:uiPriority w:val="22"/>
    <w:qFormat/>
    <w:rsid w:val="00d32976"/>
    <w:rPr>
      <w:b/>
      <w:bCs/>
    </w:rPr>
  </w:style>
  <w:style w:type="character" w:styleId="Nowrap" w:customStyle="1">
    <w:name w:val="nowrap"/>
    <w:qFormat/>
    <w:rsid w:val="00b86361"/>
    <w:rPr/>
  </w:style>
  <w:style w:type="character" w:styleId="UnresolvedMention">
    <w:name w:val="Unresolved Mention"/>
    <w:basedOn w:val="DefaultParagraphFont"/>
    <w:uiPriority w:val="99"/>
    <w:unhideWhenUsed/>
    <w:qFormat/>
    <w:rsid w:val="00ac4cf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c4cf6"/>
    <w:rPr>
      <w:color w:val="954F72" w:themeColor="followedHyperlink"/>
      <w:u w:val="single"/>
    </w:rPr>
  </w:style>
  <w:style w:type="character" w:styleId="Mention">
    <w:name w:val="Mention"/>
    <w:basedOn w:val="DefaultParagraphFont"/>
    <w:uiPriority w:val="99"/>
    <w:unhideWhenUsed/>
    <w:qFormat/>
    <w:rsid w:val="00c11868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ab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ab57c4"/>
    <w:pPr>
      <w:numPr>
        <w:ilvl w:val="0"/>
        <w:numId w:val="2"/>
      </w:numPr>
      <w:spacing w:before="0" w:after="200"/>
      <w:contextualSpacing/>
    </w:pPr>
    <w:rPr/>
  </w:style>
  <w:style w:type="paragraph" w:styleId="Default" w:customStyle="1">
    <w:name w:val="Default"/>
    <w:qFormat/>
    <w:rsid w:val="00f2326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5a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5a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a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86a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ab57c4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cccfaa7-4bf1-42b3-8b91-9fb81b7f9697" xsi:nil="true"/>
    <lcf76f155ced4ddcb4097134ff3c332f xmlns="d2399262-2c93-47e8-bb25-1cf69ecd43d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6" ma:contentTypeDescription="Vytvoří nový dokument" ma:contentTypeScope="" ma:versionID="fcd85b975668f94324e1d3378ddc66a5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284c62cb35d8eb80342fcea6f1908f86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ba16cec-ab3b-4534-9a5d-218d82c903c8}" ma:internalName="TaxCatchAll" ma:showField="CatchAllData" ma:web="9cccfaa7-4bf1-42b3-8b91-9fb81b7f96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19F42F-AC53-46CB-BBFD-379E4436E1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8AB532-8E55-44A6-BB6F-FE8DB393602A}">
  <ds:schemaRefs>
    <ds:schemaRef ds:uri="http://schemas.microsoft.com/office/2006/metadata/properties"/>
    <ds:schemaRef ds:uri="http://schemas.microsoft.com/office/infopath/2007/PartnerControls"/>
    <ds:schemaRef ds:uri="9cccfaa7-4bf1-42b3-8b91-9fb81b7f9697"/>
    <ds:schemaRef ds:uri="d2399262-2c93-47e8-bb25-1cf69ecd43d2"/>
  </ds:schemaRefs>
</ds:datastoreItem>
</file>

<file path=customXml/itemProps3.xml><?xml version="1.0" encoding="utf-8"?>
<ds:datastoreItem xmlns:ds="http://schemas.openxmlformats.org/officeDocument/2006/customXml" ds:itemID="{E4BFD548-502C-4712-A375-E1916C6AEC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3931CA-6377-4857-A85F-18F3476A63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03</Words>
  <Characters>3558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9:00Z</dcterms:created>
  <dc:creator>Prchalová Lucie</dc:creator>
  <dc:description/>
  <dc:language>en-US</dc:language>
  <cp:lastModifiedBy>Megová Dana</cp:lastModifiedBy>
  <dcterms:modified xsi:type="dcterms:W3CDTF">2023-04-1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AB0C8B8AABA045B63C4854212350F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20-03-02T21:33:07.328184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