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operační hysteroskop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bookmarkStart w:id="1" w:name="_heading=h.30j0zll"/>
      <w:bookmarkEnd w:id="1"/>
      <w:r>
        <w:rPr>
          <w:rFonts w:cs="Arial" w:ascii="Arial" w:hAnsi="Arial"/>
          <w:sz w:val="20"/>
          <w:szCs w:val="20"/>
        </w:rPr>
        <w:t>Předmětem dodávky je operační hysteroskop a resektoskop pro gynekologickou operativu v kompletním vybavení viz. níže uvedená specifikace: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Operační hysteroskop, 1 ks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252"/>
        <w:gridCol w:w="1701"/>
        <w:gridCol w:w="2562"/>
        <w:gridCol w:w="2412"/>
        <w:gridCol w:w="2411"/>
        <w:gridCol w:w="2415"/>
      </w:tblGrid>
      <w:tr>
        <w:trPr>
          <w:trHeight w:val="680" w:hRule="exac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 w:before="0" w:after="16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í hysteroskop, 1 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operační hysteroskop složený z vnějšího pláště a oddělitelné opti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vnější průměr hysteroskopu max. 5,5 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vnější plášť musí obsahovat 5 Fr kanál pro pracovní nástro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vnější plášť musí obsahovat kanál pro irigaci a kanál pro odto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všechny tři kanály musí obsahovat regulovatelný ventil s páčko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všechny ventily musí být plně vyjímatelné z důvodů čištění (bez šroubování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distální konec musí být šikmý a atraumatický umožňující snadný cervikální přístup i u stenotických pacient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rychloupínací zámek pro bezproblémovou montáž a demontáž optiky (bez šroubování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rigidní optika o průměru 2,7 mm, úhel pohledu 12 stupňů, délka cca 310 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k hysteroskopu musí být možné připojení i optiky s úhlem pohledu 30 stupň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k hysteroskopu musí být dodána i odnímatelná pracovní rukojeť pro pistolový úcho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vše je autoklávovatelné při teplotě 134°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743" w:hanging="743"/>
              <w:contextualSpacing/>
              <w:jc w:val="left"/>
              <w:rPr/>
            </w:pPr>
            <w:r>
              <w:rPr/>
              <w:t>příslušenství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contextualSpacing/>
              <w:jc w:val="left"/>
              <w:rPr/>
            </w:pPr>
            <w:r>
              <w:rPr/>
              <w:t>1 ks Grasper „žraločí zuby“ – semiflexibilní/semirigidní – velikost 5Fr, obě čelisti aktivní, nástroj musí být rozebíratelný na pracovní část a rukojeť spojení se provádí pomoci nacvaknutí, rukojeť s pružinovou ochranou proti zničení branž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s Bioptické kleště, semiflexibilní/semirigidní – velikost 5Fr., obě čelisti aktivní, nástroj musí být rozebíratelný na pracovní část a rukojeť spojení se provádí pomoci nacvaknutí, rukojeť s pružinovou ochranou proti zničení branž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s nůžky, semiflexibilní/semirigidní – velikost 5Fr., jedna čelist aktivní, nástroj musí být rozebíratelný na pracovní část a rukojeť spojení se provádí pomoci nacvaknutí, rukojeť s pružinovou ochranou proti zničení branž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ětlovodný kabel o průměru min. 2,5 mm, délka min. 3 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ový sterilizační kontejner s plastovým hřeben uvnitř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Styl6"/>
              <w:widowControl w:val="false"/>
              <w:numPr>
                <w:ilvl w:val="1"/>
                <w:numId w:val="6"/>
              </w:numPr>
              <w:spacing w:lineRule="auto" w:line="240" w:before="60" w:after="60"/>
              <w:ind w:left="743" w:hanging="792"/>
              <w:contextualSpacing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ní sada těsně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, </w:t>
      </w:r>
      <w:r>
        <w:rPr>
          <w:rFonts w:cs="Arial" w:ascii="Arial" w:hAnsi="Arial"/>
          <w:b/>
          <w:bCs/>
          <w:sz w:val="22"/>
          <w:szCs w:val="22"/>
        </w:rPr>
        <w:t>Resektoskop, 1 ks</w:t>
      </w:r>
    </w:p>
    <w:p>
      <w:pPr>
        <w:pStyle w:val="NoSpacing"/>
        <w:ind w:right="-142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701"/>
        <w:gridCol w:w="2552"/>
      </w:tblGrid>
      <w:tr>
        <w:trPr>
          <w:trHeight w:val="680" w:hRule="exac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Resektoskop, 1 ks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určen pro bipolární endoresekci ve fyziologickém roztoku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nější plášť resektoskopu o průměru max. 26 Fr (8,7 mm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nitřní plášť resektoskopu o průměru max. 24 F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vouplášťový 360</w:t>
            </w:r>
            <w:r>
              <w:rPr>
                <w:rFonts w:cs="Calibri" w:cstheme="minorHAnsi"/>
                <w:kern w:val="0"/>
                <w:lang w:val="cs-CZ" w:bidi="ar-SA"/>
              </w:rPr>
              <w:t xml:space="preserve">° </w:t>
            </w:r>
            <w:r>
              <w:rPr>
                <w:kern w:val="0"/>
                <w:lang w:val="cs-CZ" w:bidi="ar-SA"/>
              </w:rPr>
              <w:t>rotační systém s připojením hadic pro kontinuální proplach, dva konektory s kohout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traumatický distální keramický kon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tokový a odtokový ventil minimálně se 4 mm průřezem pro lepší irigační výk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šechny ventily musí být plně vyjímatelné z důvodů čištění (bez šroubování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asivní pracovní element bipolár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ychloupínací nacvakávací systém pro snadné složení a rozložení nástroje (žádné šroubování jednotlivých částí při skládání vnějšího, vnitřního pláště, pracovního elementu, elektrody a optiky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bturát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ptika 4 mm, 12°, pracovní délka 297 mm, autoklávovatelná do 134°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možnost použití jednorázových i resterilizovatelných kliček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pětná kompatibilita se všemi standardními značkami elektrochirurgických generátorů (Erbe, Bowa, KLS Martin, apod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připojení min. těchto elektrod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aporizační elektroda s dutým středem pro efektivní vaporizaci tká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řezací kličky o průměru drátu cca 0,25 m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jehlová elektrod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oda pro plošnou koagulaci tká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5"/>
              <w:widowControl/>
              <w:numPr>
                <w:ilvl w:val="0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říslušenství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bel k multifunkční zásuvce elektrokoagulace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terilizační kontejner pro optiku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erilizační kontejner pro resektoskop s ježke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ebíratelná plně resterilizovatelná žaneta (odsávací stříkačka) o objemu cca 150 m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větlovodný kabel o průměru min. 2,5 mm, délka min. 3 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3 ks resterilizovatelných kliček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 ks resterilizovatelných elektrod pro plošnou koagulac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 ks resterilizovatelných jehlových elektr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6"/>
              <w:widowControl/>
              <w:numPr>
                <w:ilvl w:val="1"/>
                <w:numId w:val="6"/>
              </w:numPr>
              <w:spacing w:before="60" w:after="60"/>
              <w:ind w:left="743" w:hanging="743"/>
              <w:contextualSpacing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servní sada těsněn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Spacing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4535434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character" w:styleId="Styl5Char" w:customStyle="1">
    <w:name w:val="Styl5 Char"/>
    <w:basedOn w:val="OdstavecseseznamemChar"/>
    <w:link w:val="Styl5"/>
    <w:qFormat/>
    <w:rsid w:val="00a1144d"/>
    <w:rPr>
      <w:rFonts w:ascii="Arial" w:hAnsi="Arial" w:eastAsia="Calibri" w:cs="Arial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a1144d"/>
    <w:rPr>
      <w:rFonts w:ascii="Arial" w:hAnsi="Arial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paragraph" w:styleId="Styl5" w:customStyle="1">
    <w:name w:val="Styl5"/>
    <w:basedOn w:val="ListParagraph"/>
    <w:link w:val="Styl5Char"/>
    <w:qFormat/>
    <w:rsid w:val="00a1144d"/>
    <w:pPr>
      <w:numPr>
        <w:ilvl w:val="0"/>
        <w:numId w:val="6"/>
      </w:numPr>
      <w:suppressAutoHyphens w:val="false"/>
      <w:spacing w:lineRule="auto" w:line="259" w:before="60" w:after="60"/>
      <w:ind w:left="743" w:hanging="743"/>
      <w:contextualSpacing/>
      <w:jc w:val="both"/>
    </w:pPr>
    <w:rPr>
      <w:rFonts w:ascii="Arial" w:hAnsi="Arial" w:cs="Arial"/>
      <w:sz w:val="20"/>
      <w:szCs w:val="20"/>
    </w:rPr>
  </w:style>
  <w:style w:type="paragraph" w:styleId="Styl6" w:customStyle="1">
    <w:name w:val="Styl6"/>
    <w:basedOn w:val="Styl5"/>
    <w:link w:val="Styl6Char"/>
    <w:qFormat/>
    <w:rsid w:val="00a1144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24799642-073B-4E2F-A0A6-14DAC4D220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77</Words>
  <Characters>6356</Characters>
  <CharactersWithSpaces>74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6:00Z</dcterms:created>
  <dc:creator>tzelenka</dc:creator>
  <dc:description/>
  <dc:language>en-US</dc:language>
  <cp:lastModifiedBy>pavel.balas70@gmail.com</cp:lastModifiedBy>
  <cp:lastPrinted>2023-03-09T12:42:00Z</cp:lastPrinted>
  <dcterms:modified xsi:type="dcterms:W3CDTF">2023-05-0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