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plicní ventilátory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bookmarkStart w:id="1" w:name="_heading=h.30j0zll"/>
      <w:bookmarkEnd w:id="1"/>
      <w:r>
        <w:rPr>
          <w:rFonts w:cs="Arial" w:ascii="Arial" w:hAnsi="Arial"/>
          <w:sz w:val="20"/>
          <w:szCs w:val="20"/>
        </w:rPr>
        <w:t>Předmětem dodávky jsou plicní ventilátory s kompletním vybavením, viz níže uvedenou specifikaci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, </w:t>
      </w:r>
      <w:r>
        <w:rPr>
          <w:rFonts w:cs="Arial" w:ascii="Arial" w:hAnsi="Arial"/>
          <w:b/>
          <w:bCs/>
          <w:sz w:val="22"/>
          <w:szCs w:val="22"/>
        </w:rPr>
        <w:t>Plicní ventilátor pro dlouhodobou UPV dospělých pacientů, 8 ks</w:t>
      </w:r>
    </w:p>
    <w:p>
      <w:pPr>
        <w:pStyle w:val="NoSpacing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2835"/>
        <w:gridCol w:w="1133"/>
        <w:gridCol w:w="2988"/>
        <w:gridCol w:w="2412"/>
        <w:gridCol w:w="2411"/>
        <w:gridCol w:w="2414"/>
      </w:tblGrid>
      <w:tr>
        <w:trPr>
          <w:trHeight w:val="680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icní ventilátor pro dlouhodobou UPV dospělých pacientů, 8 ks</w:t>
            </w:r>
          </w:p>
        </w:tc>
        <w:tc>
          <w:tcPr>
            <w:tcW w:w="4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rychlé uvedení do provozu třemi možnými způsoby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6"/>
              </w:numPr>
              <w:spacing w:before="60" w:after="60"/>
              <w:ind w:left="743" w:hanging="758"/>
              <w:contextualSpacing/>
              <w:jc w:val="left"/>
              <w:rPr/>
            </w:pPr>
            <w:r>
              <w:rPr/>
              <w:t>výběrem podle zadané hmotnosti pacienta IBW(kg),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6"/>
              </w:numPr>
              <w:spacing w:before="60" w:after="60"/>
              <w:ind w:left="743" w:hanging="758"/>
              <w:contextualSpacing/>
              <w:jc w:val="left"/>
              <w:rPr/>
            </w:pPr>
            <w:r>
              <w:rPr/>
              <w:t>volba výběru tzv. „posledního“ pacienta“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1"/>
                <w:numId w:val="6"/>
              </w:numPr>
              <w:spacing w:before="60" w:after="60"/>
              <w:ind w:left="743" w:hanging="758"/>
              <w:contextualSpacing/>
              <w:jc w:val="left"/>
              <w:rPr/>
            </w:pPr>
            <w:r>
              <w:rPr/>
              <w:t>výběrem výšky pacienta s přepočtem na odpovídající hmotnost pacienta IBW(kg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nezávislý chod ventilátoru na přívodních plynech – turbínová technologie hlučnost max. 45db, max. průtok 210 l/mi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hmotnost max. 10kg, madlo pro snadný transpor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instalace na pojízdném vozíku s rychloupínacím systémem a držákem dýchacího okruh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jednoduchý úvodní test ventilátoru s možností jeho přeskoče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kompenzace endotracheální a tracheostomické trubi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volba nastavení Tv/IBW v rozsahu 6-12 ml/k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displej dotykový, barevný min. 12“ s rozlišením 1280x800pix. s funkcí „vyklopení“ pro optimalizaci zobrazení z různých úhl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ventilační režimy: VCV A/C, PCV A/C, V-SIMV, P-SIMV, Duální ventilace, CPAP, PS, záložní ventilace VCV/PCV, APRV, PRVC, NIV, AMV, IntelliCycl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vysokoprůtoková kyslíková terapie HFN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parametry ventilace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yl6"/>
              <w:widowControl w:val="false"/>
              <w:numPr>
                <w:ilvl w:val="1"/>
                <w:numId w:val="6"/>
              </w:numPr>
              <w:spacing w:lineRule="auto" w:line="240" w:before="60" w:after="60"/>
              <w:ind w:left="743" w:hanging="792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593" w:leader="none"/>
              </w:tabs>
              <w:spacing w:lineRule="auto" w:line="240" w:before="60" w:after="60"/>
              <w:ind w:left="0" w:firstLine="34"/>
              <w:contextualSpacing/>
              <w:jc w:val="left"/>
              <w:rPr/>
            </w:pPr>
            <w:r>
              <w:rPr/>
              <w:t>Tv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593" w:leader="none"/>
              </w:tabs>
              <w:spacing w:lineRule="auto" w:line="240" w:before="60" w:after="60"/>
              <w:ind w:left="0" w:hanging="0"/>
              <w:contextualSpacing/>
              <w:jc w:val="left"/>
              <w:rPr/>
            </w:pPr>
            <w:r>
              <w:rPr/>
              <w:t>2 – 2 000 ml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yl6"/>
              <w:widowControl w:val="false"/>
              <w:numPr>
                <w:ilvl w:val="1"/>
                <w:numId w:val="6"/>
              </w:numPr>
              <w:spacing w:lineRule="auto" w:line="240" w:before="60" w:after="60"/>
              <w:ind w:left="743" w:hanging="792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35" w:leader="none"/>
              </w:tabs>
              <w:spacing w:lineRule="auto" w:line="240" w:before="60" w:after="60"/>
              <w:ind w:left="0" w:firstLine="34"/>
              <w:contextualSpacing/>
              <w:jc w:val="left"/>
              <w:rPr/>
            </w:pPr>
            <w:r>
              <w:rPr/>
              <w:t>FiO</w:t>
            </w:r>
            <w:r>
              <w:rPr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before="60" w:after="60"/>
              <w:ind w:left="0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– 100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yl6"/>
              <w:widowControl w:val="false"/>
              <w:numPr>
                <w:ilvl w:val="1"/>
                <w:numId w:val="6"/>
              </w:numPr>
              <w:spacing w:lineRule="auto" w:line="240" w:before="60" w:after="60"/>
              <w:ind w:left="743" w:hanging="792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35" w:leader="none"/>
              </w:tabs>
              <w:spacing w:lineRule="auto" w:line="240" w:before="60" w:after="60"/>
              <w:ind w:left="0" w:firstLine="34"/>
              <w:contextualSpacing/>
              <w:jc w:val="left"/>
              <w:rPr/>
            </w:pPr>
            <w:r>
              <w:rPr/>
              <w:t>F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35" w:leader="none"/>
              </w:tabs>
              <w:spacing w:lineRule="auto" w:line="240" w:before="60" w:after="60"/>
              <w:ind w:left="0" w:hanging="0"/>
              <w:contextualSpacing/>
              <w:jc w:val="left"/>
              <w:rPr/>
            </w:pPr>
            <w:r>
              <w:rPr/>
              <w:t>1 – 100 d/mi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yl6"/>
              <w:widowControl w:val="false"/>
              <w:numPr>
                <w:ilvl w:val="1"/>
                <w:numId w:val="6"/>
              </w:numPr>
              <w:spacing w:lineRule="auto" w:line="240" w:before="60" w:after="60"/>
              <w:ind w:left="743" w:hanging="792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35" w:leader="none"/>
              </w:tabs>
              <w:spacing w:lineRule="auto" w:line="240" w:before="60" w:after="60"/>
              <w:ind w:left="0" w:firstLine="34"/>
              <w:contextualSpacing/>
              <w:jc w:val="left"/>
              <w:rPr/>
            </w:pPr>
            <w:r>
              <w:rPr/>
              <w:t xml:space="preserve">I:E      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35" w:leader="none"/>
              </w:tabs>
              <w:spacing w:lineRule="auto" w:line="240" w:before="60" w:after="60"/>
              <w:ind w:left="0" w:hanging="0"/>
              <w:contextualSpacing/>
              <w:jc w:val="left"/>
              <w:rPr/>
            </w:pPr>
            <w:r>
              <w:rPr/>
              <w:t>4:1 – 1: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yl6"/>
              <w:widowControl w:val="false"/>
              <w:numPr>
                <w:ilvl w:val="1"/>
                <w:numId w:val="6"/>
              </w:numPr>
              <w:spacing w:lineRule="auto" w:line="240" w:before="60" w:after="60"/>
              <w:ind w:left="743" w:hanging="792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35" w:leader="none"/>
              </w:tabs>
              <w:spacing w:lineRule="auto" w:line="240" w:before="60" w:after="60"/>
              <w:ind w:left="0" w:firstLine="34"/>
              <w:contextualSpacing/>
              <w:jc w:val="left"/>
              <w:rPr/>
            </w:pPr>
            <w:r>
              <w:rPr/>
              <w:t>PEEP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35" w:leader="none"/>
              </w:tabs>
              <w:spacing w:lineRule="auto" w:line="240" w:before="60" w:after="60"/>
              <w:ind w:left="0" w:hanging="0"/>
              <w:contextualSpacing/>
              <w:jc w:val="left"/>
              <w:rPr/>
            </w:pPr>
            <w:r>
              <w:rPr/>
              <w:t>1 – 50 cm H</w:t>
            </w:r>
            <w:r>
              <w:rPr>
                <w:vertAlign w:val="subscript"/>
              </w:rPr>
              <w:t>2</w:t>
            </w:r>
            <w:r>
              <w:rPr/>
              <w:t>O, Off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yl6"/>
              <w:widowControl w:val="false"/>
              <w:numPr>
                <w:ilvl w:val="1"/>
                <w:numId w:val="6"/>
              </w:numPr>
              <w:spacing w:lineRule="auto" w:line="240" w:before="60" w:after="60"/>
              <w:ind w:left="743" w:hanging="792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Flow tri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– 15 l/mi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yl6"/>
              <w:widowControl w:val="false"/>
              <w:numPr>
                <w:ilvl w:val="1"/>
                <w:numId w:val="6"/>
              </w:numPr>
              <w:spacing w:lineRule="auto" w:line="240" w:before="60" w:after="60"/>
              <w:ind w:left="743" w:hanging="792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lak trig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0,5 cm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yl6"/>
              <w:widowControl w:val="false"/>
              <w:numPr>
                <w:ilvl w:val="1"/>
                <w:numId w:val="6"/>
              </w:numPr>
              <w:spacing w:lineRule="auto" w:line="240" w:before="60" w:after="60"/>
              <w:ind w:left="743" w:hanging="792"/>
              <w:contextualSpacing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xp tri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85%, Auto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funkce uzamknutí obrazovk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expirační trigger s automatickou optimalizací nastavení Exp% podle stavu a potřeb pacient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funkce „zmrazení“ obrazovky s diagnostikou křivek pomocí kurzorů s odečtem aktuálních parametr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na displeji ventilátoru současné zobrazení až 5 křivek vč. spirometrické smyčky a až 9 číselnými volitelně nastavitelnými parametry monitoringu vč. volby barev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funkce obrazovky s jednou křivkou a min. 30 číselnými monitorovanými parametr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funkce obrazovky spirometrie s referenční smyčkou se zobrazením min. 2 smyček vedle sebe, P-V, F-V a až 9 číselnými volitelně nastavitelnými parametry monitoringu na jedné obrazovce, vč. parametrů Re, Cstat a uložení až 5 referenčních smyček do pamět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funkce Stand-b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monitorované parametry: Ppeak, Pplat, Pmean, PEEP, MV, MVleak, MVspn, TVe, TVi, TVespn, TVe/IBW, Ftotal, Fmand, Fspn, I:E, Tins, Re, Ri, Cdyn, Cstat, RCexp, WOB, RSBi, FiO</w:t>
            </w:r>
            <w:r>
              <w:rPr>
                <w:vertAlign w:val="subscript"/>
              </w:rPr>
              <w:t>2</w:t>
            </w:r>
            <w:r>
              <w:rPr/>
              <w:t>, volitelně SpO</w:t>
            </w:r>
            <w:r>
              <w:rPr>
                <w:vertAlign w:val="subscript"/>
              </w:rPr>
              <w:t>2</w:t>
            </w:r>
            <w:r>
              <w:rPr/>
              <w:t>, volitelně EtCO</w:t>
            </w:r>
            <w:r>
              <w:rPr>
                <w:vertAlign w:val="subscript"/>
              </w:rPr>
              <w:t>2</w:t>
            </w:r>
            <w:r>
              <w:rPr/>
              <w:t>, VDaw, VDaw/TVe, Vtalv, V’alv, slope CO</w:t>
            </w:r>
            <w:r>
              <w:rPr>
                <w:vertAlign w:val="subscript"/>
              </w:rPr>
              <w:t>2</w:t>
            </w:r>
            <w:r>
              <w:rPr/>
              <w:t>, V’CO</w:t>
            </w:r>
            <w:r>
              <w:rPr>
                <w:vertAlign w:val="subscript"/>
              </w:rPr>
              <w:t>2</w:t>
            </w:r>
            <w:r>
              <w:rPr/>
              <w:t>, VeCO</w:t>
            </w:r>
            <w:r>
              <w:rPr>
                <w:vertAlign w:val="subscript"/>
              </w:rPr>
              <w:t>2</w:t>
            </w:r>
            <w:r>
              <w:rPr/>
              <w:t>, ViCO</w:t>
            </w:r>
            <w:r>
              <w:rPr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funkce aplikace O</w:t>
            </w:r>
            <w:r>
              <w:rPr>
                <w:vertAlign w:val="subscript"/>
              </w:rPr>
              <w:t>2</w:t>
            </w:r>
            <w:r>
              <w:rPr/>
              <w:t xml:space="preserve"> s nastavením průtoku a koncentrace % O</w:t>
            </w:r>
            <w:r>
              <w:rPr>
                <w:vertAlign w:val="subscript"/>
              </w:rPr>
              <w:t>2</w:t>
            </w:r>
            <w:r>
              <w:rPr/>
              <w:t xml:space="preserve"> s grafickým vyobrazením průtokoměru, křivky O</w:t>
            </w:r>
            <w:r>
              <w:rPr>
                <w:vertAlign w:val="subscript"/>
              </w:rPr>
              <w:t>2</w:t>
            </w:r>
            <w:r>
              <w:rPr/>
              <w:t xml:space="preserve"> a průtoku v čase s nastavením tzv. časovače aplikace O</w:t>
            </w:r>
            <w:r>
              <w:rPr>
                <w:vertAlign w:val="subscript"/>
              </w:rPr>
              <w:t>2</w:t>
            </w:r>
            <w:r>
              <w:rPr/>
              <w:t xml:space="preserve"> vč. číselného monitoringu O</w:t>
            </w:r>
            <w:r>
              <w:rPr>
                <w:vertAlign w:val="subscript"/>
              </w:rPr>
              <w:t>2</w:t>
            </w:r>
            <w:r>
              <w:rPr/>
              <w:t xml:space="preserve"> % a průtok l/mi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funkce „odsávání“ s automatickou detekcí rozpojení a zpětného spojení DO vč. eliminace alarmů a podání zvýšené koncentrace O</w:t>
            </w:r>
            <w:r>
              <w:rPr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synchronizovaná nebuliza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1 x tepelný zvlhčovač s možností přemístění a použití na obou ventilátorech včetně jednoho okruh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vestavěná, interní baterie s dobou provozu min. 180 minut s aktuálním zobrazením stavu baterie a % životnosti na displeji ventilátoru s možností rozšíření až na 360 min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funkce SIGH, Insp/Exp hold, P0,1, PEEPi, NIF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 xml:space="preserve">nástroj pro odpojování pacienta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nástroj P-V pro optimalizaci nastavení PEEP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inteligentní alarmový management s dělením alarmů dle priority na vysoké, střední a nízké, fyziologické a technické, funkce tzv. „Auto limitů“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historie dat s výběrem Grafických, tab. trendů a deníků událostí s detailním záznamem monit. parametrů u každé zaznamenané události, data trendů min. 72 hodin + 5000 zaznamenaných přího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denní/noční režim zobrazení vč. hlasitosti zvukových projev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integrovaný HEPA filtr, jednoduchá údržba, bez externích senzor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funkce přivolání sestry, konektivita RJ 45 – napojení na stávající monitor vitálních funkc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přívod vysokotlakého i nízkotlakého O</w:t>
            </w:r>
            <w:r>
              <w:rPr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color w:val="000000"/>
              </w:rPr>
            </w:pPr>
            <w:r>
              <w:rPr/>
              <w:t xml:space="preserve">nabízené plicní ventilátory musí být kompatibilní s monitorací na Jednotce Intenzivní a Resuscitační Péče (JIRP), </w:t>
            </w:r>
          </w:p>
          <w:p>
            <w:pPr>
              <w:pStyle w:val="Styl5"/>
              <w:widowControl w:val="false"/>
              <w:numPr>
                <w:ilvl w:val="0"/>
                <w:numId w:val="0"/>
              </w:numPr>
              <w:spacing w:before="60" w:after="60"/>
              <w:ind w:left="743" w:hanging="0"/>
              <w:contextualSpacing/>
              <w:jc w:val="left"/>
              <w:rPr>
                <w:color w:val="000000"/>
              </w:rPr>
            </w:pPr>
            <w:r>
              <w:rPr/>
              <w:t xml:space="preserve">vč. kompatibility s serverovou CMS z důvodů zachování přenosu dat do </w:t>
            </w:r>
            <w:r>
              <w:rPr>
                <w:color w:val="000000"/>
              </w:rPr>
              <w:t>NIS FONS Enterpris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připojení do mobilního prohlížeče na JIRP z důvodu možných konzili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SW kompletně v českém jazyc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oboustranné napojení do NIS FONS Enterprise s přenosem všech měřených a vypočtených hodnot včetně alarmů do NIS a přenosem identifikace pacienta do monitor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grafické zobrazení odeslaných parametrů dle definice zadavatele v NIS FONS Enterpris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/>
            </w:pPr>
            <w:r>
              <w:rPr/>
              <w:t>součástí dodávky bude veškeré příslušenství ke každému z plicních ventilátorů, které je nutné k zahájení provozu všech dostupných parametr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>B, Transportní plicní ventilátor, 2 ks</w:t>
      </w:r>
    </w:p>
    <w:p>
      <w:pPr>
        <w:pStyle w:val="NoSpacing"/>
        <w:ind w:right="-142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ransportní plicní ventilátor, 2 ks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</w:t>
            </w:r>
            <w:r>
              <w:rPr>
                <w:rFonts w:eastAsia="Cambria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)</w:t>
            </w:r>
          </w:p>
        </w:tc>
      </w:tr>
      <w:tr>
        <w:trPr>
          <w:trHeight w:val="340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</w:tcBorders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urbínová technologie (nezávislost na zdroji kyslíku)</w:t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motnost max. 3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podávání O2 v rozmezí 21-100% po připojení ext. zdroje (vč. koncentrátoru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rychlého zahájení ventilace zadáním výšky pacienta nebo zvolením urgentního režimu pro dospělé, děti a malé dět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l. napájení na bateriový provoz až 8 hod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revný displej ovládaný knoflíkem/tlačítke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vazivní, neinvazivní ventila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žimy VCV/IPPV, SIMV, CPAP+PS, manuální ovládá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egrovaný PEEP 0 – 30 mbar; nastavení PEEP na přístroj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ygienický filtr na vstup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utomatická kontrola funk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D karta pro ukládání dat přístroje a možnost aktualizac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echová frekvence 5 až 50/mi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echový objem 50 – 2000 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max 10 – 65 mb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upeň ochrany min. IP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Spacing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, Spotřební materiál pro provoz plicních ventilátorů pro úplnou plicní ventilaci</w:t>
      </w:r>
    </w:p>
    <w:p>
      <w:pPr>
        <w:pStyle w:val="NoSpacing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Mkatabulky"/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276"/>
        <w:gridCol w:w="2978"/>
      </w:tblGrid>
      <w:tr>
        <w:trPr>
          <w:trHeight w:val="606" w:hRule="exac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otřební materiál pro provoz plicních ventilátorů pro úplnou plicní ventilaci</w:t>
            </w:r>
          </w:p>
        </w:tc>
      </w:tr>
      <w:tr>
        <w:trPr>
          <w:trHeight w:val="340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materiál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</w:tcBorders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ntilační okruh - cca 1,6 m</w:t>
            </w:r>
          </w:p>
        </w:tc>
        <w:tc>
          <w:tcPr>
            <w:tcW w:w="12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ntilační okruh - cca 1,8 m</w:t>
              <w:tab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Ventilační okruh koaxiální - cca 1,6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Ventilační okruh koaxiální - cca 1,8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Jednorázový bakteriální/virový filtr zvlhčující HME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Vrapová spojk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Uzavřené odsávání Fr14 – min. 72 hod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Uzavřené odsávání Fr16 – min. 72 hod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, Spotřební materiál na 48 měsíců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1701"/>
        <w:gridCol w:w="1986"/>
      </w:tblGrid>
      <w:tr>
        <w:trPr>
          <w:trHeight w:val="585" w:hRule="exac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ruh spotřebního materiál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nožství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2 měsíců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nožství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8 měsíců</w:t>
            </w:r>
          </w:p>
        </w:tc>
      </w:tr>
      <w:tr>
        <w:trPr/>
        <w:tc>
          <w:tcPr>
            <w:tcW w:w="56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ntilační okruh - cca 1,6 m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50</w:t>
            </w:r>
          </w:p>
        </w:tc>
        <w:tc>
          <w:tcPr>
            <w:tcW w:w="198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before="60" w:after="6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 80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ntilační okruh - cca 1,8 m</w:t>
              <w:tab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60" w:after="6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ntilační okruh koaxiální - cca 1,6 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8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60" w:after="6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2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ntilační okruh koaxiální - cca 1,8 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60" w:after="6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ednorázový bakteriální/virový filtr zvlhčující HME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 2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60" w:after="6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 80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rapová spoj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60" w:after="6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0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Uzavřené odsávání Fr14 – min. 72 hodi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60" w:after="6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 60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Uzavřené odsávání Fr16 – min. 72 hodi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60" w:after="6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0</w:t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3" w:name="_heading=h.3dy6vkm"/>
      <w:bookmarkStart w:id="4" w:name="_heading=h.3dy6vkm"/>
      <w:bookmarkEnd w:id="4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5" w:name="_heading=h.1t3h5sf"/>
      <w:bookmarkEnd w:id="5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i/>
          <w:i/>
          <w:sz w:val="20"/>
          <w:szCs w:val="20"/>
        </w:rPr>
      </w:pPr>
      <w:r>
        <w:rPr>
          <w:rFonts w:eastAsia="Cambria" w:cs="Arial" w:ascii="Arial" w:hAnsi="Arial"/>
          <w:i/>
          <w:sz w:val="20"/>
          <w:szCs w:val="20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8544713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6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6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Styl2Char"/>
    <w:link w:val="Styl3"/>
    <w:qFormat/>
    <w:rsid w:val="005a3c48"/>
    <w:rPr>
      <w:rFonts w:ascii="Arial" w:hAnsi="Arial" w:eastAsia="Calibri" w:cs="Arial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4343c7"/>
    <w:rPr>
      <w:rFonts w:ascii="Arial" w:hAnsi="Arial" w:eastAsia="Calibri" w:cs="Arial"/>
      <w:sz w:val="20"/>
      <w:szCs w:val="20"/>
      <w:lang w:eastAsia="zh-CN"/>
    </w:rPr>
  </w:style>
  <w:style w:type="character" w:styleId="Styl5Char" w:customStyle="1">
    <w:name w:val="Styl5 Char"/>
    <w:basedOn w:val="OdstavecseseznamemChar"/>
    <w:link w:val="Styl5"/>
    <w:qFormat/>
    <w:rsid w:val="00a1144d"/>
    <w:rPr>
      <w:rFonts w:ascii="Arial" w:hAnsi="Arial" w:eastAsia="Calibri" w:cs="Arial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a1144d"/>
    <w:rPr>
      <w:rFonts w:ascii="Arial" w:hAnsi="Arial" w:eastAsia="Calibri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tabs>
        <w:tab w:val="clear" w:pos="720"/>
        <w:tab w:val="left" w:pos="749" w:leader="none"/>
      </w:tabs>
      <w:spacing w:before="60" w:after="60"/>
      <w:ind w:left="0" w:hanging="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0" w:hanging="720"/>
    </w:pPr>
    <w:rPr/>
  </w:style>
  <w:style w:type="paragraph" w:styleId="Styl3" w:customStyle="1">
    <w:name w:val="Styl3"/>
    <w:basedOn w:val="Styl2"/>
    <w:link w:val="Styl3Char"/>
    <w:qFormat/>
    <w:rsid w:val="005a3c48"/>
    <w:pPr>
      <w:numPr>
        <w:ilvl w:val="0"/>
        <w:numId w:val="5"/>
      </w:numPr>
      <w:tabs>
        <w:tab w:val="clear" w:pos="324"/>
        <w:tab w:val="left" w:pos="459" w:leader="none"/>
      </w:tabs>
    </w:pPr>
    <w:rPr>
      <w:lang w:eastAsia="cs-CZ"/>
    </w:rPr>
  </w:style>
  <w:style w:type="paragraph" w:styleId="Styl4" w:customStyle="1">
    <w:name w:val="Styl4"/>
    <w:basedOn w:val="Styl3"/>
    <w:link w:val="Styl4Char"/>
    <w:qFormat/>
    <w:rsid w:val="004343c7"/>
    <w:pPr>
      <w:ind w:left="0" w:hanging="792"/>
    </w:pPr>
    <w:rPr/>
  </w:style>
  <w:style w:type="paragraph" w:styleId="Styl5" w:customStyle="1">
    <w:name w:val="Styl5"/>
    <w:basedOn w:val="ListParagraph"/>
    <w:link w:val="Styl5Char"/>
    <w:qFormat/>
    <w:rsid w:val="00a1144d"/>
    <w:pPr>
      <w:numPr>
        <w:ilvl w:val="0"/>
        <w:numId w:val="6"/>
      </w:numPr>
      <w:suppressAutoHyphens w:val="false"/>
      <w:spacing w:lineRule="auto" w:line="259" w:before="60" w:after="60"/>
      <w:ind w:left="743" w:hanging="743"/>
      <w:contextualSpacing/>
      <w:jc w:val="both"/>
    </w:pPr>
    <w:rPr>
      <w:rFonts w:ascii="Arial" w:hAnsi="Arial" w:cs="Arial"/>
      <w:sz w:val="20"/>
      <w:szCs w:val="20"/>
    </w:rPr>
  </w:style>
  <w:style w:type="paragraph" w:styleId="Styl6" w:customStyle="1">
    <w:name w:val="Styl6"/>
    <w:basedOn w:val="Styl5"/>
    <w:link w:val="Styl6Char"/>
    <w:qFormat/>
    <w:rsid w:val="00a1144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F71314EB-5220-4AD2-AA12-CBB8FAF6395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70</Words>
  <Characters>9266</Characters>
  <CharactersWithSpaces>1081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8:00Z</dcterms:created>
  <dc:creator>tzelenka</dc:creator>
  <dc:description/>
  <dc:language>en-US</dc:language>
  <cp:lastModifiedBy>Pavel Baláš</cp:lastModifiedBy>
  <cp:lastPrinted>2023-03-09T12:42:00Z</cp:lastPrinted>
  <dcterms:modified xsi:type="dcterms:W3CDTF">2023-05-11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