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OKBH.</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35D947D4-EFE9-4FFD-BFFC-FDF4DC8E8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63</Words>
  <Characters>7581</Characters>
  <CharactersWithSpaces>8827</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0:00Z</dcterms:created>
  <dc:creator>Zdeněk Morávek</dc:creator>
  <dc:description/>
  <dc:language>en-US</dc:language>
  <cp:lastModifiedBy>Zdeněk Morávek</cp:lastModifiedBy>
  <cp:lastPrinted>2022-11-30T11:42:00Z</cp:lastPrinted>
  <dcterms:modified xsi:type="dcterms:W3CDTF">2023-05-1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