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POCT glukometr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spacing w:lineRule="auto" w:line="276"/>
        <w:ind w:right="-142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mětem dodávky jsou nové, nerepasované a plně funkční POCT glukometry v kompletním vybavení v počtu 10 ks a spotřební materiál dle níže uvedené specifikace:</w:t>
      </w:r>
    </w:p>
    <w:p>
      <w:pPr>
        <w:pStyle w:val="NoSpac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993"/>
        <w:gridCol w:w="2987"/>
      </w:tblGrid>
      <w:tr>
        <w:trPr>
          <w:trHeight w:val="616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T glukometry v kompletním vybavení, 10 ks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glukometry s dokovacími stanicemi s řídícím softwarem s přenosem výsledků do LIS/N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možnost doplnění o přenosné glukometry na stejný typ testovacích proužků bez připojení do L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primární určení pro POC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dodavatel zajistí připojení a obousměrnou komunikaci do LIS/NIS, který je provozován Zadavatelem, včetně nastavení, otestování, zprovoznění, dokumentace tohoto napojení a licence v ceně dodávky glukometr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automatická synchronizace data a času jednotlivých síťových glukometr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á čtečka čárových / QR kódů (načtení operátora, pacient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chopnost zadání vzorků bez čárového / QR kód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barevně podsvícený LCD disple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žnost bezpečné desinfekce a očisty vlhkou cesto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ěřící metoda – elektrochemická, enzymatická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amonasávací systém aspirace krve s automatickou detekcí naplně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chopnost detekovat chyby při nasávání kr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chopnost eliminace interferujících látek (např. hematokrit, bilirubin, kyselina askorbová…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chyba měření glykemie vůči referenční metodě u více jak 95% výsledků nepřesahuje ± 0,83 mmol/l pro koncentrace &lt; 5,6 mmol/l a ± 15% pro koncentrace ≥ 5,6 mmol/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ěřící rozsah nejméně 1,1 – 33,0 mmol/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rozsah provozního hematokritu nejméně 20 – 65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aximální objem vzorku 2 u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ba měření maximálně 10 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typ vzorku – kapilární, venózní, arteriální, neonatál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typ použitelného protisrážlivého činidla – heparinát lithný/sodný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žnost rozšíření systému o další analy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ícehladinový systém kontroly kvality výrob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 rámci externího hodnocení kvality má vlastní skupinu hodnoce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kalibrace měřících proužků na plazm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ystém bez zadávání kalibračních kódů proužk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bude průběžně poskytovat aktuální validační protokoly materiálů a metodik v souladu s požadavky ISO 15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zajistí zaškolení obsluhy glukometr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zajistí zaškolení „supervizorů“ SW na dálkovou správu glukometr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aměť glukometru alespoň: 1000 výsledků pacientů/200 Q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 případě, že glukometr komunikuje s LIS prostřednictvím dalších technických prostředků (HW, SW, middleware apod.), jsou tyto technické prostředky rovněž součástí dodávky a vztahují se na ně identické záruky a servisní zásahy stejné jako na vlastní zaříze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, Předpokládaný počet vyšetření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127"/>
        <w:gridCol w:w="2126"/>
      </w:tblGrid>
      <w:tr>
        <w:trPr>
          <w:trHeight w:val="454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Předpokládaný počet vyšetření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etoda/parame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2 měsíc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8 měsíců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lukóza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 000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 00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etolátky</w:t>
            </w:r>
          </w:p>
        </w:tc>
        <w:tc>
          <w:tcPr>
            <w:tcW w:w="21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 000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 w:asciiTheme="majorHAnsi" w:hAnsiTheme="majorHAnsi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, Předpokládaný počet vyšetření</w:t>
      </w:r>
    </w:p>
    <w:p>
      <w:pPr>
        <w:pStyle w:val="Normal"/>
        <w:suppressAutoHyphens w:val="false"/>
        <w:rPr>
          <w:rFonts w:ascii="Cambria" w:hAnsi="Cambria" w:cs="Arial" w:asciiTheme="majorHAnsi" w:hAnsiTheme="majorHAnsi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111"/>
      </w:tblGrid>
      <w:tr>
        <w:trPr>
          <w:trHeight w:val="454" w:hRule="exact"/>
          <w:cantSplit w:val="true"/>
        </w:trPr>
        <w:tc>
          <w:tcPr>
            <w:tcW w:w="921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é parametry</w:t>
            </w:r>
          </w:p>
        </w:tc>
      </w:tr>
      <w:tr>
        <w:trPr>
          <w:trHeight w:val="567" w:hRule="exac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cený parametr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nabízená účastníkem</w:t>
            </w:r>
          </w:p>
        </w:tc>
      </w:tr>
      <w:tr>
        <w:trPr>
          <w:trHeight w:val="459" w:hRule="exac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terní kontrola kvality na 3 hladinách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Počet hladin</w:t>
            </w:r>
          </w:p>
        </w:tc>
      </w:tr>
      <w:tr>
        <w:trPr>
          <w:trHeight w:val="643" w:hRule="exac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6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  <w:lang w:val="cs-CZ" w:bidi="ar-SA"/>
              </w:rPr>
              <w:t>bezkontaktní manipulace s kontaminovaným diagnostickým proužkem - ejektor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Bez ejektoru / s ejektorem</w:t>
            </w:r>
          </w:p>
        </w:tc>
      </w:tr>
      <w:tr>
        <w:trPr>
          <w:trHeight w:val="712" w:hRule="exac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6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louhodobě (kontinuálně 4 a více roků) úspěšné hodnocení v SEKK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dlouhodobá neúspěšnost / úspěšnost v SEKK</w:t>
            </w:r>
          </w:p>
        </w:tc>
      </w:tr>
      <w:tr>
        <w:trPr>
          <w:trHeight w:val="425" w:hRule="exac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6" w:leader="none"/>
              </w:tabs>
              <w:spacing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podklady pro e-learningové školení uživatelů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S podklady / bez podklad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134" w:footer="51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1692458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F1038DD4-7A89-4822-9949-8F1FBDD617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9</Words>
  <Characters>5486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2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4-2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