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automatického osmometru)</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0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98918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EE24D6-9CF7-407C-80EF-2106C492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009</Words>
  <Characters>11855</Characters>
  <CharactersWithSpaces>138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1:00Z</dcterms:created>
  <dc:creator>Ing. Petr Novák</dc:creator>
  <dc:description/>
  <dc:language>en-US</dc:language>
  <cp:lastModifiedBy>Zdeněk Morávek</cp:lastModifiedBy>
  <cp:lastPrinted>2022-12-12T06:48:00Z</cp:lastPrinted>
  <dcterms:modified xsi:type="dcterms:W3CDTF">2023-05-19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