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osmometr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Stolní automatický osmometr na kryoskopickém principu, 1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6"/>
        <w:gridCol w:w="2987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lní automatický osmometr na kryoskopickém principu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vhodný pro zdravotnické laboratoř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měření osmolality séra, plazmy i moč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v rámci externího hodnocení kvality (SEKK) má vlastní skupinu hodnoc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rozměry umožňující umístění přístroje na pracovní desku hloubky 60 c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estavěná tiskár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á čtečka čárových kód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schopnost zadání vzorků bez čárového/QR kó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žnost umístění a automatické stanovení více vzorků (min. 5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objem vzorku max 200 µ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automatická kalibra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ěřící rozsah 0 – 2000 mOsm/kg H</w:t>
            </w:r>
            <w:r>
              <w:rPr>
                <w:vertAlign w:val="subscript"/>
              </w:rPr>
              <w:t>2</w:t>
            </w:r>
            <w:r>
              <w:rPr/>
              <w:t>O s rozlišením 1 mOsm/kg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ba měření maximálně 180 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aměť přístroje na min 500 test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žnost nastavení parametrů QC a jejich vyhodnocení na analyzátoru nebo i po přenosu do LIS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bude průběžně poskytovat aktuální validační protokoly materiálů a metodik v souladu s požadavky ISO15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oboustranná komunikace s informačním systémem, který je provozovaný zadavatelem, FONS OpenLims v reálném čase (protokol HL7 a ASTM) včetně nastavení, otestování, zprovoznění, dokumentace tohoto nastavení a licence v ceně dodávky osmometr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 případě, že osmometr komunikuje s LIS prostřednictvím dalších technických prostředků (HW, SW, middleware a pod.), jsou tyto technické prostředky rovněž součástí dodávky a vztahují se na ně identické záruky a servisní zásahy stejné jako na vlastní zaříz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, Předpokládaný počet vyšetření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127"/>
        <w:gridCol w:w="2126"/>
      </w:tblGrid>
      <w:tr>
        <w:trPr>
          <w:trHeight w:val="454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ředpokládaný počet vyšetření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etoda/parame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2 měsíc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8 měsíců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molalita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 000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47832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AA60C3FE-B276-4B72-8876-C48618F966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5</Words>
  <Characters>392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4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4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