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</w:rPr>
              <w:t>II/395 Zastávka – hr. kraje, II. úsek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4-18T07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