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Příloha č. 3 výzvy k podání nabídek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:</w:t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rava prádelny a sociálního zařízení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ind w:left="2700" w:hanging="270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ind w:left="2700" w:hanging="270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Střední zdravotnická škola, Jaselská, příspěvková organizace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tímto oprávněním se rozumí oprávnění k podnikání v oborech: </w:t>
      </w:r>
    </w:p>
    <w:p>
      <w:pPr>
        <w:pStyle w:val="Normal"/>
        <w:numPr>
          <w:ilvl w:val="1"/>
          <w:numId w:val="7"/>
        </w:numPr>
        <w:spacing w:lineRule="auto" w:line="252" w:before="0" w:after="12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vádění staveb, jejich změn a odstraňov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bude účastník vybrán k uzavření smlouvy na realizaci veřejné zakázky, na žádost zadavatele doloží výše uvedené skutečnosti dle písm. a) a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4 Výzvy k podání nabídek), je jí vázán, akceptuje a současně je vázán veškerými dalšími podmínkami plnění veřejné zakázky uvedenými v podmínkách výběrového řízení a v případě, že bude vybrán k uzavření smlouvy na veřejnou zakázku, předloží zadavateli odpovídající návrhy smlouvy,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položkový rozpočet, kterým je vázán. 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4603073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3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3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146815-ADE3-43BC-B037-9C224E3CA9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08</Words>
  <Characters>5363</Characters>
  <CharactersWithSpaces>62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0:00Z</dcterms:created>
  <dc:creator>Cejiza, s.r.o.</dc:creator>
  <dc:description/>
  <dc:language>en-US</dc:language>
  <cp:lastModifiedBy>Monika Málková</cp:lastModifiedBy>
  <cp:lastPrinted>2022-05-10T12:07:00Z</cp:lastPrinted>
  <dcterms:modified xsi:type="dcterms:W3CDTF">2023-04-20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1-07-01T13:24:14.978656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