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formou otevřeného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</w:rPr>
              <w:t>II/425 Starovičky – Rakvice – Břeclav, SO 103 2. část</w:t>
            </w:r>
            <w:r>
              <w:rPr>
                <w:rFonts w:cs="Tahoma" w:ascii="Tahoma" w:hAnsi="Tahoma"/>
                <w:i/>
                <w:smallCaps/>
                <w:color w:val="000000" w:themeColor="text1"/>
                <w:spacing w:val="3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97</Words>
  <Characters>574</Characters>
  <CharactersWithSpaces>67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3-04-17T12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