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ifikace jednotlivých část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68"/>
      </w:tblGrid>
      <w:tr>
        <w:trPr>
          <w:trHeight w:val="68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dodávky č. ŠA/2023/09</w:t>
            </w:r>
          </w:p>
        </w:tc>
      </w:tr>
      <w:tr>
        <w:trPr>
          <w:trHeight w:val="10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ibiotika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2013"/>
        <w:gridCol w:w="1808"/>
        <w:gridCol w:w="1859"/>
      </w:tblGrid>
      <w:tr>
        <w:trPr>
          <w:tblHeader w:val="true"/>
          <w:trHeight w:val="5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ová forma/sí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v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kládané množství ks po dobu trvání smlouvy</w:t>
            </w:r>
          </w:p>
        </w:tc>
      </w:tr>
      <w:tr>
        <w:trPr>
          <w:trHeight w:val="139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F04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XACIL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266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R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PICILIN A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G/1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29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6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R0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XICILIN A 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MG/20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4 8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4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R05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PERACILIN A 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G/0,5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58 305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D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FOTAXI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2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D1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FOPERAZ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D5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FTAZIDIM A 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CS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G/0,5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 459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H0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OPEN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6 836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22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EE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FAMETHOXAZOL A TRIMETHOPRI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CNC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MG/ML+16MG/ML 5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 382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FF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INDAMYC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MG/ML 4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 628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GB06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IKAC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MG/ML 2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2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MA14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XIFLOXAC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G/250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XD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RONIDAZO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G/ML 100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XX08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EZOLI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MG/ML 300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 610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2AC03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RIKONAZO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CS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861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5AB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IKLOVI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97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KNTB</dc:creator>
  <dc:description/>
  <cp:keywords/>
  <dc:language>en-US</dc:language>
  <cp:lastModifiedBy>Ing. ŠAFÁŘOVÁ Eva</cp:lastModifiedBy>
  <cp:lastPrinted>2018-03-27T08:44:00Z</cp:lastPrinted>
  <dcterms:modified xsi:type="dcterms:W3CDTF">2023-04-22T07:42:00Z</dcterms:modified>
  <cp:revision>13</cp:revision>
  <dc:subject/>
  <dc:title/>
</cp:coreProperties>
</file>