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5 – Pečovatelská lůžka a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NIOR centrum Blansko,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Ing. Jiřím Charvátem, MSc, MBA</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Pod Sanatorkou 2363/3, 678 01 Blansko</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70997241</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lang w:eastAsia="cs-CZ"/>
        </w:rPr>
        <w:t>kontaktní osoba:</w:t>
        <w:tab/>
        <w:tab/>
        <w:t xml:space="preserve">            Ing. Eva Wágnerová</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516 412 357</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il:</w:t>
      </w:r>
      <w:hyperlink r:id="rId2">
        <w:r>
          <w:rPr/>
          <w:tab/>
          <w:tab/>
          <w:tab/>
          <w:tab/>
          <w:tab/>
        </w:r>
      </w:hyperlink>
      <w:hyperlink r:id="rId3">
        <w:r>
          <w:rPr>
            <w:rFonts w:cs="Calibri" w:ascii="Calibri" w:hAnsi="Calibri" w:asciiTheme="minorHAnsi" w:cstheme="minorHAnsi" w:hAnsiTheme="minorHAnsi"/>
            <w:sz w:val="22"/>
            <w:szCs w:val="22"/>
          </w:rPr>
          <w:t>wagnerova.eva@ddblansko.cz</w:t>
        </w:r>
      </w:hyperlink>
      <w:r>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5 –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a pasivních antidekubitních matrací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a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elektrických lůžek a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pasivní antidekubitní matrace a polohovací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u lůžek a 48 měsíců u matrací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u lůžek a 48 měsíců u matrací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wagnerova.eva@ddblans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4755</Words>
  <Characters>28056</Characters>
  <CharactersWithSpaces>32746</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4-25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