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5 – Pečovatelská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5 – Pečovatelská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04-25T13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