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5 – Pečovatelská lůžka a matrace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 (měření, výšková nastavitelnost apod)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Elektrické lůžko typ I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40"/>
        <w:gridCol w:w="4315"/>
      </w:tblGrid>
      <w:tr>
        <w:trPr>
          <w:trHeight w:val="300" w:hRule="exac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ožadavky zadavatele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ložné plochy (matrace min.200 x 86 (+-4cm)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nější rozměry max.208 x 106 +-4cm)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lůžka min. 200 kg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ožná plocha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4 dílná ložná plocha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…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m: lakovaný rám s kovovými sítěmi odnímatelnými z důvod bez nástroje</w:t>
            </w:r>
            <w:r>
              <w:rPr>
                <w:rFonts w:cs="Calibri"/>
              </w:rPr>
              <w:t xml:space="preserve"> nebo varianta rám kov, kovové lamely pevné nebo plastové lamely vyjímatelné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dový díl: elektricky polohovatelný, minimální úhel nastavení 60°</w:t>
            </w:r>
            <w:r>
              <w:rPr>
                <w:rFonts w:cs="Calibri"/>
              </w:rPr>
              <w:t xml:space="preserve"> ebo varianta minimální úhel nastavení 70°, minimální délka zádového dílu 78 cm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henní díl: elektricky polohovatelný, minimální úhel nastavení 30° nebo varianta minimální úhel nastavení 38°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ýtkový díl: mechanicky polohovatelný, minimální úhel nastavení 15°  nebo varianta minimální úhel nastavení 25°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ánevní díl: nepolohovatelný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stupování zádového dílu od pánevního dílu min. o 10 ± 1 cm 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upování stehenního dílu od pánevního dílu min. o 5 cm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odloužení lůžka bez nástroje min. o 20 cm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ájení  230 V, 50 Hz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V, … Hz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lektricky nastavitelná výška ložné plochy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í úvrať el. nastav., max. 23 cm nebo varianta max.25 cm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tomatické nast. střední mobilizační polohy 4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… </w:t>
            </w:r>
            <w:r>
              <w:rPr>
                <w:rFonts w:cs="Calibri"/>
                <w:color w:val="FF0000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úvrať el. nastav., min. 80 cm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stranice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: </w:t>
            </w:r>
            <w:r>
              <w:rPr>
                <w:rFonts w:cs="Calibri"/>
                <w:b/>
                <w:bCs/>
                <w:color w:val="000000"/>
              </w:rPr>
              <w:t>v polovině dělené bez prostředních sloupku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 oblým madlem, spustitelné, s pojistkou proti nechtěnému spuštění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škové pozice postranic (min. 3) 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zicí: …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tranice při spouštění nesmí v žádné poloze přesáhnout půdorys lůžka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ejvyšší výšková pozice: výška horní hrany postranice nad ložnou plochou (min. 38 cm) ± 1 cm 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cm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ela lůžka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tnosti: pevná s dřevěným madlem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or lůžka BUK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ely z melaminu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dvozek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jezdových koleček: 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…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ůměr koleček min. 125 mm 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mek koleček: centrální zámek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ístění koleček pod ložnou plochou tak, aby nepřesahovala půdorys lůžka v žádné pozic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Hrazda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lakovaný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…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75 kg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kojeť: plastová s výškově nastavitelným řemenem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vladač lůžka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hrana: ovladač opatřený ochranou proti nechtěnému polohování s elektronickým zámkem a funkcí se světelnou indikací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dvih ložné plochy: umožňující zdvih ložné plochy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tomatická poloha kardiacké křeslo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žnost nastavení polohy Trendelemburk / Antitrendelemburk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lší parametry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prava lůžka na instalaci náhradního ovladače pro rychlou a snadnou mobilizaci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uzové mechanické odblokování zádového a stehenního dílu bez nutnosti přemístění klienta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sence dutin s možností zatečení mycí vody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Pasivní antidekubitní matrace typ II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960"/>
      </w:tblGrid>
      <w:tr>
        <w:trPr>
          <w:trHeight w:val="300" w:hRule="exac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</w:t>
            </w:r>
            <w:r>
              <w:rPr>
                <w:rFonts w:cs="Calibri"/>
                <w:b/>
                <w:bCs/>
                <w:color w:val="000000"/>
              </w:rPr>
              <w:t>pasivní antidekubitní matrace min. do IV. stupně rizika vzniku dekubitů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50 k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vouvrstvá matrace s profilovým zámkem, nelepená, s vysoce elastickou pěnou, s vyztuženými okraji 10 cm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tra silný PU potah s ionty zinku, antibakteriální, bielastický a tvarově stálý potah se základními údaji na líci potahu matrace. Potah nesmí obsahovat latex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s ochranou zipu proti protečení tekutin do jádra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- horní strana potahu: vyhovuje min. CRIB 5 nebo jiné obdobné normě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ma: …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 a pratelný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ve všech směrech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2 stranách matrac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svařované, s ochranou zipu, zabraňující průsaku nečistot do jádra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opatřen manipulačními popruh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8252046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4</Pages>
  <Words>859</Words>
  <Characters>5074</Characters>
  <CharactersWithSpaces>59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04-25T13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