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 zadávací dokument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</w:t>
      </w:r>
      <w:r>
        <w:rPr>
          <w:rFonts w:cs="Calibri" w:ascii="Calibri" w:hAnsi="Calibri" w:asciiTheme="minorHAnsi" w:cstheme="minorHAnsi" w:hAnsiTheme="minorHAnsi"/>
          <w:b/>
          <w:sz w:val="28"/>
        </w:rPr>
        <w:t xml:space="preserve">                            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zadávacího řízení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zadávací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Rekonstrukce elektroinstalace v budově Sportovního gymnázia Ludvíka Daňka, Brno, Botanická 70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 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Rekonstrukce elektroinstalace v budově Sportovního gymnázia Ludvíka Daňka, Brno, Botanická 70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 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84D6BEB-801E-4E3A-9B09-2BEA68A691C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5</Words>
  <Characters>2170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7:00Z</dcterms:created>
  <dc:creator/>
  <dc:description/>
  <dc:language>en-US</dc:language>
  <cp:lastModifiedBy/>
  <dcterms:modified xsi:type="dcterms:W3CDTF">2023-04-18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