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FOTODISRUPČNÍ LAS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FOTODISRUPČNÍ LASE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1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afarova.eva@nemkyj.cz/606777662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5-04T09:30:00Z</dcterms:modified>
  <cp:revision>11</cp:revision>
  <dc:subject/>
  <dc:title/>
</cp:coreProperties>
</file>