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ÁŘ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veřejnou zakázku na služby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pracování projektové dokumentace pro komplexní řešení mikroklimatu a větrání sálu Evropa v Hodoníně – 2.kolo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Účastník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ázev/obchodní firma/jméno a příjmení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astoupený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ídlo/místo podnikání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Č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ímto prohlašuje, ž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prohlašuje, ž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oprávnění k podnikání v rozsahu odpovídajícím předmětu veřejné zakázky, pokud jiné právní předpisy takové oprávnění vyžadují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 případě, že bude vybrán k uzavření smluv na realizaci veřejné zakázky, doloží výše uvedené skutečnosti předložením originálu, či ověřené kopie takových dokladů, sloužících k prokázání kvalifikace, které v rámci nabídky nepředložil v originále, či ověřené kopii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prohlašuje, ž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ekonomicky a finančně způsobilý splnit předmětnou veřejnou zakázku, 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předkládá seznam poddodavatelů </w:t>
      </w:r>
    </w:p>
    <w:tbl>
      <w:tblPr>
        <w:tblpPr w:bottomFromText="20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kační údaje poddodavatele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chodní firma </w:t>
              <w:tab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  <w:tab/>
              <w:tab/>
              <w:tab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nění, které bude poddodavatel realizovat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á se o poddodavatele, kterým dodavatel prokazuje splnění části kvalifikačních předpokladů?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m plnění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abulku užije účastník tolikrát, kolik poddodavatelů hodlá pří plnění veřejné zakázky využí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6"/>
        <w:gridCol w:w="1687"/>
        <w:gridCol w:w="1692"/>
        <w:gridCol w:w="1686"/>
        <w:gridCol w:w="1699"/>
      </w:tblGrid>
      <w:tr>
        <w:trPr>
          <w:trHeight w:val="51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vé údaj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bez DPH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zba DP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DP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elková cena (včetně DPH) </w:t>
            </w:r>
          </w:p>
        </w:tc>
      </w:tr>
      <w:tr>
        <w:trPr>
          <w:trHeight w:val="51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ání projektové dokumentace pro stavební povolení a provádění stavby (DSP+DP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1 hodinu A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100 hodin A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á nabídková ce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2"/>
      </w:tblGrid>
      <w:tr>
        <w:trPr>
          <w:trHeight w:val="1824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……………….……….…… dne ……….….……………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a1fff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x-none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d21eef"/>
    <w:rPr>
      <w:sz w:val="16"/>
      <w:szCs w:val="16"/>
    </w:rPr>
  </w:style>
  <w:style w:type="character" w:styleId="InternetLink">
    <w:name w:val="Hyperlink"/>
    <w:rsid w:val="00d21ee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10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10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100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0e2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0e2f"/>
    <w:rPr>
      <w:b/>
      <w:bCs/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190e2f"/>
    <w:rPr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3a1fff"/>
    <w:rPr>
      <w:rFonts w:ascii="Arial" w:hAnsi="Arial" w:eastAsia="Times New Roman" w:cs="Times New Roman"/>
      <w:b/>
      <w:bCs/>
      <w:kern w:val="2"/>
      <w:sz w:val="32"/>
      <w:szCs w:val="32"/>
      <w:lang w:val="x-none"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92dda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f833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21ee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e9146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10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10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10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0e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0e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99</Words>
  <Characters>2948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33:00Z</dcterms:created>
  <dc:creator>Pavel</dc:creator>
  <dc:description/>
  <dc:language>en-US</dc:language>
  <cp:lastModifiedBy>Petr Nesvadba</cp:lastModifiedBy>
  <dcterms:modified xsi:type="dcterms:W3CDTF">2023-05-03T19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