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ICT pro grafiku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bookmarkStart w:id="1" w:name="_heading=h.gjdgxs"/>
      <w:bookmarkEnd w:id="1"/>
      <w:r>
        <w:rPr>
          <w:rFonts w:cs="Tahoma"/>
          <w:b/>
          <w:i/>
          <w:sz w:val="22"/>
          <w:szCs w:val="22"/>
          <w:highlight w:val="lightGray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 xml:space="preserve">Při zpracování nabídky doplní účastník ke každému prvku výpočetní techniky jeho obchodní název (výrobce, značku a typ) a cenu za kus bez DPH a dále doplní (do části Nabízené parametry) jím nabízenou technickou specifikaci, přičemž není oprávněn některý z uvedených parametrů vypustit. Z takto účastníkem doplněné technické specifikace musí být zřejmé, že nabízené plnění vyhovuje požadavkům zadavatele. Nevyplývá-li z požadovaných parametrů, že účastník může nabídnout lepší než minimálně požadovaný parametr, musí nabídnout parametr přesně odpovídající požadavku zadavatele. U parametrů označených hvězdičkou (*) postačí, když uchazeč doplní pouze „Ano“ nebo „NE“, čímž potvrzuje v příslušném kontextu dané položky, že jím nabízené plnění zadavatelem požadovaným parametrům vyhovuje. </w:t>
      </w:r>
      <w:r>
        <w:rPr>
          <w:rStyle w:val="Emphasis"/>
          <w:rFonts w:cs="Tahoma"/>
          <w:b/>
          <w:color w:val="222222"/>
          <w:sz w:val="22"/>
          <w:szCs w:val="22"/>
          <w:highlight w:val="lightGray"/>
          <w:u w:val="single"/>
          <w:shd w:fill="FFFFFF" w:val="clear"/>
        </w:rPr>
        <w:t xml:space="preserve">Nabídková (jednotková) cena výpočetní techniky nesmí u položky číslo 1 překročit částku 49 793,00 bez DPH. U položky č. 2 nesmí nabídková (jednotková) cena překročit částku 33.057, - Kč bez DPH. </w:t>
      </w:r>
      <w:r>
        <w:rPr>
          <w:rFonts w:cs="Tahoma"/>
          <w:i/>
          <w:sz w:val="22"/>
          <w:szCs w:val="22"/>
          <w:highlight w:val="lightGray"/>
        </w:rPr>
        <w:t>Účastník doplňuje pouze pole podbarvena světle zelenou barvou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C8E6B4" w:val="clear"/>
        </w:rPr>
        <w:t>___</w:t>
      </w:r>
      <w:r>
        <w:rPr>
          <w:rFonts w:cs="Tahoma"/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  <w:highlight w:val="lightGray"/>
        </w:rPr>
        <w:t>přičemž do ostatních polí a částí technické specifikace nezasahuje (tyto nesmí nikterak měnit, upravovat, měnit jejich rozměr či strukturu nebo jejich obsah)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5452"/>
      </w:tblGrid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v příslušném počtu podle této přílohy v Kč bez DPH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příslušném počtu podle této přílohy v Kč s DP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_______________________________________________________________________</w:t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  <w:t>Jednotlivé položky specifikace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uppressAutoHyphens w:val="true"/>
        <w:ind w:left="284" w:hanging="284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čítač s macOS (např. Apple iMac), m</w:t>
      </w:r>
      <w:r>
        <w:rPr>
          <w:rFonts w:cs="Tahoma"/>
          <w:b/>
        </w:rPr>
        <w:t>ax. cena celkem 99 586,00 Kč bez DPH, tj. max cena za 1 ks 49 793 Kč, celkem 2 kusy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6"/>
        <w:gridCol w:w="3601"/>
        <w:gridCol w:w="3799"/>
      </w:tblGrid>
      <w:tr>
        <w:trPr>
          <w:trHeight w:val="3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11" w:hRule="atLeast"/>
        </w:trPr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systé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c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ces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 benchmark skóre 14000 bodů (</w:t>
            </w:r>
            <w:hyperlink r:id="rId2" w:tgtFrame="_blank">
              <w:r>
                <w:rPr>
                  <w:rStyle w:val="InternetLink"/>
                  <w:rFonts w:cs="Tahoma"/>
                </w:rPr>
                <w:t>https://www.passmark.com/</w:t>
              </w:r>
            </w:hyperlink>
            <w:r>
              <w:rPr>
                <w:rFonts w:cs="Tahoma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pamě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16 GB DDR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SSD min. 512 G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fická kar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pl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4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ebkame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ťové rozhraní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LAN, wi-fi, Bluetoot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systé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c 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lávesn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česk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žnosti připojen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2 x USB 3.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slušenstv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lávesnice a myš kompatibilní s dodaným produkte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24 měsíc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458" w:hanging="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ind w:right="458" w:hanging="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uppressAutoHyphens w:val="true"/>
        <w:ind w:left="284" w:hanging="284"/>
        <w:rPr>
          <w:rFonts w:cs="Tahoma"/>
          <w:b/>
          <w:b/>
        </w:rPr>
      </w:pPr>
      <w:r>
        <w:rPr>
          <w:rFonts w:cs="Tahoma"/>
          <w:b/>
        </w:rPr>
        <w:t>Počítač s macOS (např. Apple iMac), max. cena celkem 264 462,00 Kč bez DPH, tj. max cena za 1 kus 33.057 Kč, celkem 8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6"/>
        <w:gridCol w:w="3601"/>
        <w:gridCol w:w="3799"/>
      </w:tblGrid>
      <w:tr>
        <w:trPr>
          <w:trHeight w:val="3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11" w:hRule="atLeast"/>
        </w:trPr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systé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c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ces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 benchmark skóre 14000 bodů (</w:t>
            </w:r>
            <w:hyperlink r:id="rId3" w:tgtFrame="_blank">
              <w:r>
                <w:rPr>
                  <w:rStyle w:val="InternetLink"/>
                  <w:rFonts w:cs="Tahoma"/>
                </w:rPr>
                <w:t>https://www.passmark.com/</w:t>
              </w:r>
            </w:hyperlink>
            <w:r>
              <w:rPr>
                <w:rFonts w:cs="Tahoma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pamě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8 GB DDR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SSD min. 256 G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fická kar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pl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4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ebkame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ťové rozhraní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LAN, wi-fi, Bluetoot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erační systé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c 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lávesn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česk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žnosti připojen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2 x USB 3.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slušenstv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lávesnice a myš kompatibilní s dodaným produkte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24 měsíc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458" w:hanging="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ind w:right="458" w:hanging="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ind w:right="458" w:hanging="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ind w:right="458" w:hanging="0"/>
        <w:jc w:val="both"/>
        <w:rPr>
          <w:rFonts w:cs="Tahoma"/>
        </w:rPr>
      </w:pPr>
      <w:r>
        <w:rPr>
          <w:rFonts w:cs="Tahoma"/>
        </w:rPr>
        <w:t xml:space="preserve">Operační systém macOS je vyžadován v rámci komplexní přípravy žáků na budoucí povolání, tedy z důvodu nácviku práce žáků se softwarem provozovaném v operačních systémech běžně užívaných u budoucích zaměstnavatelů. Uvedení příkladu konkrétního výrobce je odůvodněno předmětem veřejné zakázky, jelikož záměrem zadavatele veřejné zakázky je pořízení konkrétní technologie určené pro výuku ve škole, pro kterou neexistuje alternativní řešení z hlediska kompatibility s macOS. Zadavatel má důvodně za to, že se případ této části veřejné zakázky je odůvodněn předmětem této části veřejné zakázky. </w:t>
      </w:r>
    </w:p>
    <w:p>
      <w:pPr>
        <w:pStyle w:val="Normal"/>
        <w:ind w:right="458" w:hanging="0"/>
        <w:jc w:val="both"/>
        <w:rPr>
          <w:rFonts w:cs="Tahoma"/>
        </w:rPr>
      </w:pPr>
      <w:r>
        <w:rPr>
          <w:rFonts w:cs="Tahoma"/>
        </w:rPr>
        <w:t>Pozn.:</w:t>
      </w:r>
    </w:p>
    <w:p>
      <w:pPr>
        <w:pStyle w:val="Normal"/>
        <w:ind w:right="458" w:hanging="0"/>
        <w:jc w:val="both"/>
        <w:rPr>
          <w:rFonts w:cs="Tahoma"/>
        </w:rPr>
      </w:pPr>
      <w:r>
        <w:rPr>
          <w:rFonts w:cs="Tahoma"/>
        </w:rPr>
        <w:t>Pokud se v zadávacích podmínkách veřejné zakázky vyskytují přímé nebo nepřímé odkazy na určité dodavatele nebo výrobky, nebo patenty na vynálezy, užitné vzory, průmyslové vzory, ochranné známky nebo označení původu, jedná se o případ, kdy stanovení technických podmínek není dostatečně přesné nebo srozumitelné. Účastník zadávacího řízení je oprávněn nabídnout rovnocenné řešení.</w:t>
      </w:r>
    </w:p>
    <w:p>
      <w:pPr>
        <w:pStyle w:val="Normal"/>
        <w:ind w:left="2127" w:hanging="2127"/>
        <w:jc w:val="both"/>
        <w:rPr>
          <w:rFonts w:cs="Tahoma"/>
          <w:i/>
          <w:i/>
        </w:rPr>
      </w:pPr>
      <w:r>
        <w:rPr>
          <w:rFonts w:cs="Tahoma"/>
          <w:i/>
        </w:rPr>
      </w:r>
      <w:bookmarkStart w:id="2" w:name="_Ref467957204"/>
      <w:bookmarkStart w:id="3" w:name="_Ref467957204"/>
      <w:bookmarkEnd w:id="3"/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433606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mark.com/" TargetMode="External"/><Relationship Id="rId3" Type="http://schemas.openxmlformats.org/officeDocument/2006/relationships/hyperlink" Target="https://www.passm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3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5-09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