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Vybavení odborných učeben na SŠG Brno II - Digitální tiskový stroj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zadávací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93034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e7d8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4:00Z</dcterms:created>
  <dc:creator/>
  <dc:description/>
  <dc:language>en-US</dc:language>
  <cp:lastModifiedBy/>
  <dcterms:modified xsi:type="dcterms:W3CDTF">2023-05-09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