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2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2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eastAsia="Cambria" w:cs="Arial"/>
          <w:b/>
          <w:b/>
          <w:bCs/>
          <w:color w:val="FF0000"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Obměna virtuálního clusteru“</w:t>
      </w:r>
    </w:p>
    <w:p>
      <w:pPr>
        <w:pStyle w:val="Normal"/>
        <w:ind w:right="-2" w:hanging="0"/>
        <w:rPr>
          <w:rFonts w:ascii="Arial" w:hAnsi="Arial" w:eastAsia="Cambria" w:cs="Arial"/>
          <w:b/>
          <w:b/>
          <w:color w:val="FF0000"/>
          <w:sz w:val="20"/>
          <w:szCs w:val="20"/>
        </w:rPr>
      </w:pPr>
      <w:r>
        <w:rPr>
          <w:rFonts w:eastAsia="Cambria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 xml:space="preserve">Do sloupce „Účastník nabízí“ pak uvede konkrétní hodnotu parametru (ve stejných jednotkách,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 xml:space="preserve">v jakých je stanoven požadavek) nebo bližší specifikaci jím nabízeného plnění ve vztahu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Požadavek Zadavatele.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ind w:right="-2" w:hanging="0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  <w:bookmarkStart w:id="1" w:name="_heading=h.30j0zll"/>
      <w:bookmarkStart w:id="2" w:name="_heading=h.30j0zll"/>
      <w:bookmarkEnd w:id="2"/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ožaduje:</w:t>
      </w:r>
    </w:p>
    <w:tbl>
      <w:tblPr>
        <w:tblW w:w="16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20"/>
        <w:gridCol w:w="2412"/>
        <w:gridCol w:w="2413"/>
        <w:gridCol w:w="2414"/>
      </w:tblGrid>
      <w:tr>
        <w:trPr>
          <w:trHeight w:val="567" w:hRule="exac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 w:val="false"/>
              <w:ind w:left="318" w:hanging="318"/>
              <w:rPr/>
            </w:pPr>
            <w:r>
              <w:rPr/>
              <w:t>1a, racková skříň pro umístění fyzických zařízení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lňuj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rPr/>
            </w:pPr>
            <w:r>
              <w:rPr/>
              <w:t>rozměry: výška/šířka/hloubka    199cm/75cm/107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rPr/>
            </w:pPr>
            <w:r>
              <w:rPr/>
              <w:t>možná montáž rackových zařízení 19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rPr/>
            </w:pPr>
            <w:r>
              <w:rPr/>
              <w:t>odnímatelné boční panel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rPr/>
            </w:pPr>
            <w:r>
              <w:rPr/>
              <w:t>záruční doba výrobce 5 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oučástí rackové skříně je následující kompatibilní vybaven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spacing w:before="60" w:after="60"/>
              <w:ind w:left="743" w:hanging="743"/>
              <w:rPr/>
            </w:pPr>
            <w:r>
              <w:rPr/>
              <w:t>2x PDU pro distribuci napájení se síťovou správ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jistič 16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možnost ovládání jednotlivých zásuvek (vypnutí, zapnutí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možnost měření jednotlivých zásuvek (proudu, napětí, výkonu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počet vývodů 14 x C13 a 2 x C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instalované vzadu jako pravá a levá napájecí věte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záruční doba výrobce 2 ro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spacing w:before="60" w:after="60"/>
              <w:ind w:left="743" w:hanging="743"/>
              <w:rPr/>
            </w:pPr>
            <w:r>
              <w:rPr/>
              <w:t>čidlo teploty a čidlo vlhkosti se síťovou správ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možnost zasílání alertů při dosažení prahových hodno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záruční doba výrobce 2 ro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oučástí rackové skříně jsou záložní zdroje napájen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spacing w:before="60" w:after="60"/>
              <w:ind w:left="743" w:hanging="743"/>
              <w:rPr/>
            </w:pPr>
            <w:r>
              <w:rPr/>
              <w:t>2x UPS pro 1 fázi 220V určené pro montáž do racku 2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pracující s dvojitou online konverzí se systémem korekce účiní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kapacita 2200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podpora síťového ří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>podpora software pro řízení výpadků napájení virtualiz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instalované jako napájení pravé a levé napájecí větve  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2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záruční doba výrobce 3 roky  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11"/>
      </w:tblGrid>
      <w:tr>
        <w:trPr>
          <w:trHeight w:val="567" w:hRule="exact"/>
        </w:trPr>
        <w:tc>
          <w:tcPr>
            <w:tcW w:w="5811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/>
              <w:spacing w:before="0" w:after="0"/>
              <w:ind w:left="318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b, sdílené diskové pole pro virtualizační cluster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5811" w:type="dxa"/>
            <w:tcBorders>
              <w:top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cs-CZ" w:bidi="ar-SA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splňuje</w:t>
            </w:r>
          </w:p>
        </w:tc>
        <w:tc>
          <w:tcPr>
            <w:tcW w:w="24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ckové šasi 2U pro 24 disků 2.5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řipojení další diskové police pro 2.5“ disky nebo 3.5“ dis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ně redundantní design zahrnující veškeré komponent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webové správy s podporou SNMP a zasílání emailových alert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adiče pro redundantní připojení 4 serverů rychlostí 12Gbit/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ý tiering podle typu disků (SSD, SAS, NLSA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typů RAID 1, 5, 6, 10 a adaptivní RAID s podporou zkrácené doby pro rebuil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atibilní s virtualizacemi VMware, Microsoft Hyper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azené disky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 ks 3.84TB SAS S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tabs>
                <w:tab w:val="clear" w:pos="324"/>
                <w:tab w:val="left" w:pos="-108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 ks 2.4TB SAS 10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-108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ční doba výrobce 7 let s garancí opravy v místě následující pracovní d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-108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sahující proaktivní monitoring, automatické hlášení incidentů a zasílání upozornění na možnost aktualizace firmw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11"/>
      </w:tblGrid>
      <w:tr>
        <w:trPr>
          <w:trHeight w:val="567" w:hRule="exac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 w:val="false"/>
              <w:rPr/>
            </w:pPr>
            <w:r>
              <w:rPr/>
              <w:t> </w:t>
            </w:r>
            <w:r>
              <w:rPr/>
              <w:t>1c, servery pro vizualizační cluster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plňuj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4x server pro montáž do racku 1U/2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každý server osazený dvěma procesory s 8 jádry a podporou hyperthreading se základním taktem 2.9GHz 25.033 bod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každý server osazený operační paměti 512GB a možností rozšíření až na 1024G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324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s využitím paměťových modulů 64GB ECC DDR4 3200 MT/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každý server se síťovou kartou 4x 10Gbit SFP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324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s nativní podporou virtualizačních technologií VMDQ, PCI-SIG SR-IOV, RD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s 4-portovým řadičem pro připojení k diskovému p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karta pro vzdálený management serveru s licencí platnou 7 let umožňující neomezený přístup na konsolu v textovém i grafickém rozhra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324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vyhrazený LAN port 1Gb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324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přístup na konsolu KV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324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možnost monitorování SNMP a emailové zasílání alert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duální napájecí zdroj plně redundant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rackové výsuvné liži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disky pro instalaci virtualizačního operačního systém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324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s kapacitou 240GB a technologií SSD RAID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/>
            </w:pPr>
            <w:r>
              <w:rPr/>
              <w:t>záruční doba výrobce 7 let s garancí opravy v místě následující pracovní d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743" w:leader="none"/>
                <w:tab w:val="left" w:pos="1168" w:leader="none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licence pro operační systém Windows server 2022 datacenter 16 jad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281"/>
        <w:gridCol w:w="2264"/>
      </w:tblGrid>
      <w:tr>
        <w:trPr>
          <w:trHeight w:val="567" w:hRule="exact"/>
        </w:trPr>
        <w:tc>
          <w:tcPr>
            <w:tcW w:w="5811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  <w:r>
              <w:rPr>
                <w:kern w:val="0"/>
                <w:lang w:val="cs-CZ" w:bidi="ar-SA"/>
              </w:rPr>
              <w:t>1d, switche pro zapojení virtualizačního clusteru se shodným firmware od stejného výrobce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fldChar w:fldCharType="separate"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mbria" w:cs="Arial" w:ascii="Arial" w:hAnsi="Arial"/>
                <w:lang w:val="cs-CZ" w:bidi="ar-SA"/>
              </w:rPr>
              <w:fldChar w:fldCharType="end"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cs-CZ" w:bidi="ar-SA"/>
              </w:rPr>
              <w:t>požadavek Zadavatele/zadání parametru/upřesněn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splňuj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0" w:leader="none"/>
              </w:tabs>
              <w:spacing w:before="60" w:after="6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witch stack zajišťující vysokou dostupnos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x switch 12portů 10Gbit SFP+ s možností vytvoření stack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ční doba výrobce 5 let po ukončení výroby daného model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0" w:leader="none"/>
              </w:tabs>
              <w:spacing w:before="60" w:after="6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mocný switch pro managemen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switch 24portů 1Gbit BaseT se čtyřmi dalšími porty 10Git SFP+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ční doba výrobce 5 let po ukončení výroby daného modelu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11"/>
      </w:tblGrid>
      <w:tr>
        <w:trPr>
          <w:trHeight w:val="397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/>
              <w:spacing w:before="0" w:after="0"/>
              <w:ind w:left="318" w:hanging="284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e, systémový software Microsoft</w:t>
            </w:r>
          </w:p>
        </w:tc>
      </w:tr>
      <w:tr>
        <w:trPr>
          <w:trHeight w:val="284" w:hRule="exact"/>
          <w:cantSplit w:val="true"/>
        </w:trPr>
        <w:tc>
          <w:tcPr>
            <w:tcW w:w="581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cs-CZ" w:bidi="ar-SA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splňuje</w:t>
            </w:r>
          </w:p>
        </w:tc>
        <w:tc>
          <w:tcPr>
            <w:tcW w:w="24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0 x Windows server 2022 Device CAL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0 x Windows server 2022 User C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100 x Windows server 2022 RDS Device C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1" w:hRule="atLeast"/>
        </w:trPr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100 x Windows server 2022 RDS User C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1" w:hRule="atLeast"/>
        </w:trPr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8 jader SQLserver 2022 Standa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11"/>
      </w:tblGrid>
      <w:tr>
        <w:trPr>
          <w:trHeight w:val="397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/>
              <w:spacing w:before="0" w:after="0"/>
              <w:ind w:left="318" w:hanging="284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a, implementace virtualizačního clusteru s vysokou dostupností</w:t>
            </w:r>
          </w:p>
        </w:tc>
      </w:tr>
      <w:tr>
        <w:trPr>
          <w:trHeight w:val="284" w:hRule="exact"/>
          <w:cantSplit w:val="true"/>
        </w:trPr>
        <w:tc>
          <w:tcPr>
            <w:tcW w:w="581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cs-CZ" w:bidi="ar-SA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splňuje</w:t>
            </w:r>
          </w:p>
        </w:tc>
        <w:tc>
          <w:tcPr>
            <w:tcW w:w="24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stalace a konfigurace fyzických serverů, nastavení management karty pro zasílání alertů a notifikací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stalace a konfigurace switchů, zapojení do stacku, konfigurace VLAN a integrace do stávající počítačové sít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instalace a konfigurace diskového pole, nastavení management pro zasílání alertů a notifikac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instalace a konfigurace clusteru, aktivace nodů, vytvoření a mapování storage LUN, redundantní network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11"/>
      </w:tblGrid>
      <w:tr>
        <w:trPr>
          <w:trHeight w:val="397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/>
              <w:spacing w:before="0" w:after="0"/>
              <w:ind w:left="318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b, instalace zálohovacího serveru</w:t>
            </w:r>
          </w:p>
        </w:tc>
      </w:tr>
      <w:tr>
        <w:trPr>
          <w:trHeight w:val="284" w:hRule="exact"/>
          <w:cantSplit w:val="true"/>
        </w:trPr>
        <w:tc>
          <w:tcPr>
            <w:tcW w:w="5811" w:type="dxa"/>
            <w:tcBorders>
              <w:top w:val="nil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cs-CZ" w:bidi="ar-SA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splňuje</w:t>
            </w:r>
          </w:p>
        </w:tc>
        <w:tc>
          <w:tcPr>
            <w:tcW w:w="241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stalace a konfigurace virtuálního zálohovacího serve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kern w:val="2"/>
                <w:lang w:eastAsia="hi-IN" w:bidi="hi-IN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stalace zálohovacího software Veeam Backup &amp; Replic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kern w:val="2"/>
                <w:lang w:eastAsia="hi-IN" w:bidi="hi-IN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74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figurace zálohovací infrastruktury s využitím stávajících licencí a prostředků zadav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kern w:val="2"/>
                <w:lang w:eastAsia="hi-IN" w:bidi="hi-IN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1134"/>
        <w:gridCol w:w="2411"/>
      </w:tblGrid>
      <w:tr>
        <w:trPr>
          <w:trHeight w:val="567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/>
              <w:spacing w:before="0" w:after="0"/>
              <w:ind w:left="318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c, migrace a upgrade stávajících virtuálních serverů na poslední aktuální verze operačních systémů Windows a Linux</w:t>
            </w:r>
          </w:p>
        </w:tc>
      </w:tr>
      <w:tr>
        <w:trPr>
          <w:trHeight w:val="284" w:hRule="exac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0"/>
              </w:numPr>
              <w:tabs>
                <w:tab w:val="clear" w:pos="324"/>
              </w:tabs>
              <w:spacing w:before="0" w:after="0"/>
              <w:ind w:left="74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val="cs-CZ" w:bidi="ar-SA"/>
              </w:rPr>
              <w:t>požadavek Zadavatele/zadání parametru/upřesnění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splňuje</w:t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sun stávajících serverů verze Windows 2019 a 2022 (5 </w:t>
            </w:r>
            <w:r>
              <w:rPr>
                <w:rFonts w:eastAsia="Times New Roman"/>
                <w:kern w:val="0"/>
                <w:lang w:val="cs-CZ" w:bidi="ar-SA"/>
              </w:rPr>
              <w:t>virtuálních serverů</w:t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grace nebo upgrade stávající serverů verze Windows 2012 R2 (30 virtuálních serverů). Součástí těchto serverů jsou následující služby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</w:tcBorders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řadiče domény Active Directory, skupinové politiky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2"/>
                <w:lang w:eastAsia="hi-IN" w:bidi="hi-IN"/>
              </w:rPr>
            </w:pPr>
            <w:r>
              <w:rPr>
                <w:kern w:val="0"/>
                <w:lang w:val="cs-CZ" w:bidi="ar-SA"/>
              </w:rPr>
              <w:t>služba publikování vzdálené plochy a publikování vzdálených aplikac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lužba brány vzdálené ploch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lužby DHCP, DNS, sdílení souborů, sdílení tiskár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lužba Microsoft SQL serveru – více instanc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4"/>
              <w:widowControl/>
              <w:numPr>
                <w:ilvl w:val="1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lužba Microsoft WSUS - více verzí 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grace nebo upgrade stávajících serverů Microsoft starší verzí (6 virtuálních serverů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grace nebo upgrade stávajících serverů linux, upgrade na aktuální podporované verze dané distribuce (5 virtuálních serverů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  <w:tab w:val="left" w:pos="1073" w:leader="none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bní provoz v délce 30 dnů, během kterého budou odstraňovány provozní a servisní požadavky s vysokou prioritou se započetím do 2 hod. od nahlášení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dodávky je napojení na stávající nem. sí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3"/>
              <w:widowControl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dodávky je veškerý montážní materiál, propojovací kabely a převodníky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743" w:hanging="74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340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381540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8730581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Specifikace předmětu plnění – technické podmínky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6e7655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6e7655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a65ecc"/>
    <w:rPr>
      <w:rFonts w:ascii="Arial" w:hAnsi="Arial" w:eastAsia="Calibri" w:cs="Arial"/>
      <w:sz w:val="20"/>
      <w:szCs w:val="20"/>
      <w:lang w:eastAsia="zh-CN"/>
    </w:rPr>
  </w:style>
  <w:style w:type="character" w:styleId="Styl6Char" w:customStyle="1">
    <w:name w:val="Styl6 Char"/>
    <w:basedOn w:val="DefaultParagraphFont"/>
    <w:link w:val="Styl6"/>
    <w:qFormat/>
    <w:rsid w:val="007e6017"/>
    <w:rPr>
      <w:rFonts w:ascii="Arial" w:hAnsi="Arial" w:eastAsia="Cambria" w:cs="Arial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6e7655"/>
    <w:pPr>
      <w:numPr>
        <w:ilvl w:val="0"/>
        <w:numId w:val="5"/>
      </w:numPr>
    </w:pPr>
    <w:rPr/>
  </w:style>
  <w:style w:type="paragraph" w:styleId="Styl4" w:customStyle="1">
    <w:name w:val="Styl4"/>
    <w:basedOn w:val="Styl3"/>
    <w:link w:val="Styl4Char"/>
    <w:qFormat/>
    <w:rsid w:val="006e7655"/>
    <w:pPr/>
    <w:rPr/>
  </w:style>
  <w:style w:type="paragraph" w:styleId="Styl5" w:customStyle="1">
    <w:name w:val="Styl5"/>
    <w:basedOn w:val="Styl4"/>
    <w:link w:val="Styl5Char"/>
    <w:qFormat/>
    <w:rsid w:val="00a65ecc"/>
    <w:pPr/>
    <w:rPr/>
  </w:style>
  <w:style w:type="paragraph" w:styleId="Styl6" w:customStyle="1">
    <w:name w:val="Styl6"/>
    <w:basedOn w:val="Normal"/>
    <w:link w:val="Styl6Char"/>
    <w:qFormat/>
    <w:rsid w:val="007e6017"/>
    <w:pPr>
      <w:ind w:left="318" w:hanging="426"/>
    </w:pPr>
    <w:rPr>
      <w:rFonts w:ascii="Arial" w:hAnsi="Arial" w:eastAsia="Cambria" w:cs="Arial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EDE6EE38-5C91-421A-914C-4CACE21C14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8</Words>
  <Characters>9430</Characters>
  <CharactersWithSpaces>110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1:00Z</dcterms:created>
  <dc:creator>tzelenka</dc:creator>
  <dc:description/>
  <dc:language>en-US</dc:language>
  <cp:lastModifiedBy>Zdeněk Morávek</cp:lastModifiedBy>
  <cp:lastPrinted>2023-03-08T07:22:00Z</cp:lastPrinted>
  <dcterms:modified xsi:type="dcterms:W3CDTF">2023-05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