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"/>
        <w:gridCol w:w="4537"/>
        <w:gridCol w:w="816"/>
        <w:gridCol w:w="3704"/>
        <w:gridCol w:w="124"/>
      </w:tblGrid>
      <w:tr>
        <w:trPr>
          <w:trHeight w:val="539" w:hRule="atLeast"/>
        </w:trPr>
        <w:tc>
          <w:tcPr>
            <w:tcW w:w="14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na stavební práce zadávaná formou otevřeného řízení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14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MIKROKOBERCE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:</w:t>
            </w:r>
          </w:p>
        </w:tc>
      </w:tr>
      <w:tr>
        <w:trPr>
          <w:trHeight w:val="3891" w:hRule="exact"/>
          <w:cantSplit w:val="true"/>
        </w:trPr>
        <w:tc>
          <w:tcPr>
            <w:tcW w:w="140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1 – II/423 Prušánky - Josefov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2 – III/4995 Tvarožná Lhota - Kněždub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3 – III/05531 Lužice - Mikulč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4 –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II/42230 Valtice - Hlohove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5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842 Brno, ul. Žebětínská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6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284 Ivanovice na Hané – Medlov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7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09 Stálky – Šafov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8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131 Moravský Krumlov – Dobřínsko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9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132 Dolní Dubňany – Horní Dubňan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2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46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4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cp:lastPrinted>2023-05-02T07:04:00Z</cp:lastPrinted>
  <dcterms:modified xsi:type="dcterms:W3CDTF">2023-05-02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