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poskytování zdravotních služeb podle ust. par. 5 odst. 2 písm. i/ zák. č. 372/2011 Sb. o zdravotních službách a analogicky rovněž podle ust. par. 2079 a násl. občanského zákoníku, uzavřená me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Strana č. 1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Lenka Krejčí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. 545 113 13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Strana č. 2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1 je samostatnou fyzickou/právnickou osobou, oprávněnou k poskytování zdravotních služeb formou lékárenské péče. Za tímto účelem strana č. 1 provozuje lékárnu v </w:t>
      </w: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V rámci tohoto svého oprávnění strana č. 1 vydává mimo jiné i hromadně nebo individuálně vyráběné léčivé přípravky a zdravotnické prostředky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 na lékařský předpis nebo na žádanky, a to v plném rozsahu sortimentu, dostupného na tuzemském trhu tohoto zboží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2 je samostatnou právnickou osobou, oprávněnou na základě příslušného rozhodnutí Krajského úřadu Jihomoravského kraje o registraci poskytovat zdravotní služby v oboru zdravotnické záchranné služby, zdravotnické dopravní služby a přepravy pacientů neodkladné péče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1 se zavazuje poskytovat straně č. 2 svoje zdravotní služby, a to formou výdeje zboží podle čl. 1 této smlouvy na žádanky strany č. 2. Strana č. 1 se zároveň zavazuje převádět na zřizovatele strany č. 2 vlastnické právo k tomuto zboží za podmínek podle čl. 13 této smlouv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1 se zavazuje plnit svůj závazek podle čl. 3 této smlouvy formou dílčích plnění, a to ve specifikaci a rozsahu dle dílčích smluv. Příslušná dílčí smlouva se přitom považuje za uzavřenou doručením příslušné písemné žádanky strany č. 2 do rukou strany č. 1. Písemná žádanka přitom musí obsahovat přesné označení zboží a jeho množství, datum vystavení, razítko a podpis oprávněného zástupce strany č. 2 a další podstatné náležitosti žádanky ve smyslu příslušného právního předpisu. Za doručenou žádanku se přitom považuje i žádanka odeslaná do e-mailové nebo datové schránky strany č. 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1 se zavazuje plnit svůj závazek podle čl. 3 této smlouvy vždy tím, že umožní straně č. 2 převzít zboží podle čl. 1 této smlouvy v místě plnění, nedohodnou-li se obě strany v jednotlivém případě jinak. Místem plnění se přitom rozumí sídlo strany č. 2 dle záhlaví k této smlouvě (centrální sklad ZZS JmK, Kamenice 798/1d, Brno, 625 00). Závazek strany č. 1 podle čl. 3 této smlouvy se považuje za splněný předáním a převzetím příslušného zboží, prostého všech zjevných vad, formou písemného předávacího protokolu (dodacího listu), podepsaného oběma stranami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zavazuje se strana č. 1 plnit svůj závazek k výdeji zboží vždy nejpozději do 3 pracovních dnů ode dne uzavření dílčí smlouvy ve smyslu čl. 4 této smlouvy. Svoje závazky k výdeji zboží, určeného k záchraně akutně ohroženého  života nebo zdraví, se strana č. 1 zavazuje plnit bez jakéhokoliv zbytečného odkladu, nejpozději do 24 hodin od uzavření dílčí smlouvy ve smyslu čl. 4 této smlouv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2 se zavazuje platit  straně č. 1 za výdej zboží podle čl. 1 této smlouvy úhradu ve výši dle ceníku, který je jako příloha nedílnou součástí  této smlouvy.  Nebude-li cena příslušného zboží obsažena v této příloze, zavazuje se strana č. 2 zaplatit straně č. 1 cenu obvyklou. Součástí této ceny je přitom i DPH a náhrada veškerých nákladů strany č. 1, vynaložených na splnění jejího závazku podle této smlouvy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podle čl. 7 této smlouvy je splatná na účet strany č. 1 vždy po skončení příslušného  kalendářního měsíce vždy za celý tento měsíc, a to ve lhůtě do 30 dnů ode dne doručení jejího písemného vyúčtování (daňového dokladu/faktury). Faktura musí být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427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a musí k ní být přiložena kopie příslušného dodacího listu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 Z</w:t>
      </w:r>
      <w:r>
        <w:rPr>
          <w:rFonts w:cs="Arial" w:ascii="Arial" w:hAnsi="Arial"/>
          <w:color w:val="000000"/>
          <w:sz w:val="20"/>
          <w:szCs w:val="20"/>
        </w:rPr>
        <w:t>ávazek strany č. 2 k zaplacení této úhrady se považuje za splněný dnem</w:t>
      </w:r>
      <w:r>
        <w:rPr>
          <w:rFonts w:cs="Arial" w:ascii="Arial" w:hAnsi="Arial"/>
          <w:sz w:val="20"/>
          <w:szCs w:val="20"/>
        </w:rPr>
        <w:t xml:space="preserve"> odepsání příslušného peněžního plnění z účtu strany č. 1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trany č. 2 se zaplacením  úhrady podle této smlouvy ve lhůtě podle čl. 8 této smlouvy se strana č. 2 zavazuje zaplatit straně č. 1 úrok z prodlení ve výši dle zákona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trany č. 1 s výdejem zboží podle této smlouvy ve lhůtě podle čl. 6 této smlouvy se strana č. 1 zavazuje zaplatit straně č. 2 smluvní pokutu ve výši </w:t>
      </w:r>
      <w:r>
        <w:rPr>
          <w:rFonts w:cs="Arial" w:ascii="Arial" w:hAnsi="Arial"/>
          <w:color w:val="000000"/>
          <w:sz w:val="20"/>
          <w:szCs w:val="20"/>
        </w:rPr>
        <w:t>0,1</w:t>
      </w:r>
      <w:r>
        <w:rPr>
          <w:rFonts w:cs="Arial" w:ascii="Arial" w:hAnsi="Arial"/>
          <w:sz w:val="20"/>
          <w:szCs w:val="20"/>
        </w:rPr>
        <w:t xml:space="preserve"> % z ceny příslušné dodávky zboží za každou započatou hodinu tohoto prodlení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2 se dále zavazuje přebírat zboží podle čl. 1 této smlouvy v místě podle čl. 5 této smlouvy a ve lhůtě podle čl. 6 této smlouvy, a potvrzovat straně č. 1 toto převzetí písemnou formou na dodacím listě nebo jiném obdobném dokladu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zboží a vlastnické právo ke zboží přechází na stranu č. 2 dnem faktického převzetí tohoto zboží. Nebezpečí škody na zboží přechází na stranu č. 2 také dnem neoprávněného odmítnutí převzetí tohoto zboží z jeho stran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1 zároveň touto smlouvou přebírá vůči straně č. 2 záruku  za jakost vydaného zboží podle čl. 1 této smlouvy. Tato záruka přitom potrvá po celou dobu tzv. expirační lhůty příslušného zboží, nejméně však po dobu 12 měsíců ode dne splnění závazku strany č. 1 podle čl. 3 této smlouvy. V rámci této záruky strana č. 1 ručí straně č. 2 mimo jiné zato, že zboží bude dodáno v neporušeném balení a řádně označeno, a že po celou záruční dobu bude mít vlastností stanovené příslušnými právními předpisy a vlastnosti obvyklé,  a že případné reklamace vad ze strany č. 2 budou vyřizovány vždy nejpozději do 3 dnů od jejich doručení. Vzhledem k povaze zboží lze reklamaci vadného zboží vyřídit jen výměnou tohoto zboží za jiné bezvadné, nedohodnou-li se obě strany v jednotlivém případě jinak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sporu o oprávněnost reklamace se straně č. 2 vyhrazuje právo nechat tuto oprávněnost posoudit formou soudně znaleckého posudku s tím, že obě strany se zavazují tomuto posudku podřizovat. Náklady na zpracování tohoto posudku přitom nese ta ze smluvních stran, které tento posudek nedal zapravdu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trany č. 1 s vyřízením reklamace ve lhůtě podle čl. 13 této smlouvy se strana č. 1 zavazuje zaplatit straně č. 2 smluvní pokutu ve výši 1.000,- Kč za každý započatý den tohoto prodlení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2 je oprávněna odstoupit od této smlouvy i od jednotlivé dílčí smlouvy v případě  prodlení strany č. 1 s dodávkou jejího zboží ve lhůtě podle čl. 6 této smlouvy o víc, než 1 týden. Strana č. 1 je oprávněna odstoupit od této smlouvy v případě prodlení strany č. 2 se zaplacením úhrady ve lhůtě podle čl. 9 této smlouvy o víc, než 1 týden. Právo obou stran odstoupit od této smlouvy z jiných důvodů podle zákona nebo z důvodů podle zákona pozastavit svoje plnění není tímto ani jiným ustanovením této smlouvy nijak dotčeno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oběma stranami obecnými ustanoveními občanského zákoníku o závazcích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 xml:space="preserve">dobu určitou jednoho roku ode dne účinnosti této smlouvy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</w:t>
      </w:r>
      <w:r>
        <w:rPr>
          <w:rFonts w:cs="Arial" w:ascii="Arial" w:hAnsi="Arial"/>
          <w:color w:val="000000"/>
          <w:sz w:val="20"/>
          <w:szCs w:val="20"/>
        </w:rPr>
        <w:t xml:space="preserve">. Tuto smlouvu lze také vypovědět písemnou výpovědí s tříměsíční výpovědní lhůtou, která počne běžet prvním dnem měsíce následujícího po doručení této výpovědi druhé smluvní straně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č. 2.  Předpokladem uzavření této smlouvy je její písemná forma a dohoda o celém jejím obsahu jak je obsažen v jejích článcích 1 až 24. Strana č. 2 přitom předem vylučuje přijetí tohoto návrhu s dodatkem nebo odchylkou ve smyslu § 1740 odst. 3 občanského zákoníku.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uzavření a účinnosti dnem jejího zveřejnění v registru smluv podle příslušných ustanovení zákona č. 340/2015 Sb. o registru smluv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strana č. 2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si tuto smlouvu přečetly, že souhlasí s celým jejím obsahem, že  obsah této smlouvy odpovídá jejich pravé a svobodné vůli, že neodporuje ani veřejnému pořádku a dobrým mravům, a že tuto smlouvu podepisují zcela dobrovolně bez jakéhokoliv nátlaku zvenčí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dvou stejnopisech, z nichž každá smluvní strana obdrží po jednom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1672"/>
        <w:gridCol w:w="3919"/>
      </w:tblGrid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288C114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88C1149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207FE08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207FE083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trana č. 2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trana č.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6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  <w:t>Ce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)"/>
      <w:lvlJc w:val="right"/>
      <w:pPr>
        <w:tabs>
          <w:tab w:val="num" w:pos="1871"/>
        </w:tabs>
        <w:ind w:left="1871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563e7f"/>
    <w:pPr>
      <w:keepNext w:val="true"/>
      <w:spacing w:before="120" w:after="0"/>
      <w:ind w:right="481" w:hanging="0"/>
      <w:jc w:val="center"/>
      <w:outlineLvl w:val="4"/>
    </w:pPr>
    <w:rPr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563e7f"/>
    <w:rPr>
      <w:b/>
      <w:sz w:val="24"/>
      <w:u w:val="single"/>
    </w:rPr>
  </w:style>
  <w:style w:type="character" w:styleId="InternetLink">
    <w:name w:val="Hyperlink"/>
    <w:rsid w:val="00563e7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b7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6e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b76e5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b76e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a83e1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3e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3e7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63e7f"/>
    <w:pPr>
      <w:spacing w:before="0" w:after="0"/>
      <w:ind w:left="720" w:firstLine="567"/>
      <w:contextualSpacing/>
      <w:jc w:val="both"/>
    </w:pPr>
    <w:rPr>
      <w:rFonts w:ascii="Arial" w:hAnsi="Arial"/>
      <w:sz w:val="22"/>
      <w:szCs w:val="20"/>
    </w:rPr>
  </w:style>
  <w:style w:type="paragraph" w:styleId="1Nadpislnku" w:customStyle="1">
    <w:name w:val="1 Nadpis článku"/>
    <w:basedOn w:val="Normal"/>
    <w:next w:val="2slovanodstaveclnku"/>
    <w:qFormat/>
    <w:rsid w:val="00563e7f"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2slovanodstaveclnku" w:customStyle="1">
    <w:name w:val="2 Číslovaný odstavec článku"/>
    <w:basedOn w:val="1Nadpislnku"/>
    <w:qFormat/>
    <w:rsid w:val="00563e7f"/>
    <w:pPr>
      <w:keepNext w:val="false"/>
      <w:pBdr>
        <w:bottom w:val="nil"/>
      </w:pBdr>
      <w:spacing w:before="120" w:after="0"/>
      <w:jc w:val="both"/>
      <w:outlineLvl w:val="1"/>
    </w:pPr>
    <w:rPr>
      <w:b w:val="false"/>
      <w:bCs w:val="false"/>
      <w:sz w:val="20"/>
      <w:szCs w:val="20"/>
    </w:rPr>
  </w:style>
  <w:style w:type="paragraph" w:styleId="3slovanbod" w:customStyle="1">
    <w:name w:val="3 Číslovaný bod"/>
    <w:basedOn w:val="2slovanodstaveclnku"/>
    <w:qFormat/>
    <w:rsid w:val="00563e7f"/>
    <w:pPr>
      <w:keepLines/>
      <w:outlineLvl w:val="2"/>
    </w:pPr>
    <w:rPr/>
  </w:style>
  <w:style w:type="paragraph" w:styleId="4slovanpodbod" w:customStyle="1">
    <w:name w:val="4 Číslovaný podbod"/>
    <w:basedOn w:val="3slovanbod"/>
    <w:qFormat/>
    <w:rsid w:val="00563e7f"/>
    <w:pPr>
      <w:outlineLvl w:val="3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6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6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e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3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3e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rejcil@zzs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0CC6F-9179-4C37-A1C2-8BE618AD73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A71CC2-7DF4-4AC4-8188-2127F7BBB2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1615C-FAB8-45AF-80F1-15600640B820}">
  <ds:schemaRefs>
    <ds:schemaRef ds:uri="http://schemas.microsoft.com/office/2006/metadata/properties"/>
    <ds:schemaRef ds:uri="2cb8ece6-5c93-4294-9610-25923d167244"/>
    <ds:schemaRef ds:uri="http://purl.org/dc/elements/1.1/"/>
    <ds:schemaRef ds:uri="http://schemas.microsoft.com/office/infopath/2007/PartnerControls"/>
    <ds:schemaRef ds:uri="ade03ab2-4a99-4d88-a12a-99ee79d9a2f8"/>
    <ds:schemaRef ds:uri="http://purl.org/dc/dcmitype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28E8181-68CD-4973-9CAF-4D2EFE8A5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40</Words>
  <Characters>8443</Characters>
  <CharactersWithSpaces>9964</CharactersWithSpaces>
  <Paragraphs>19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9:00Z</dcterms:created>
  <dc:creator>Petr Smejkal</dc:creator>
  <dc:description/>
  <dc:language>en-US</dc:language>
  <cp:lastModifiedBy>STUCHLÍKOVÁ Markéta, Ing. LL.M.</cp:lastModifiedBy>
  <cp:lastPrinted>2005-10-12T08:56:00Z</cp:lastPrinted>
  <dcterms:modified xsi:type="dcterms:W3CDTF">2023-05-09T16:57:00Z</dcterms:modified>
  <cp:revision>3</cp:revision>
  <dc:subject/>
  <dc:title>Vážený pane náměstk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3-04-17T07:21:23.691306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