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4823"/>
        <w:gridCol w:w="103"/>
      </w:tblGrid>
      <w:tr>
        <w:trPr>
          <w:trHeight w:val="53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7720 ČERNÁ HORA, MOST 3772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ys Černá Hora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4-17T1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