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SMLOUVA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o poskytování ochranných bezpečnostních služeb,</w:t>
      </w:r>
    </w:p>
    <w:p>
      <w:pPr>
        <w:pStyle w:val="Normal"/>
        <w:jc w:val="center"/>
        <w:rPr/>
      </w:pPr>
      <w:r>
        <w:rPr/>
        <w:t>uzavřená dle zákona č. 89/2012 Sb., občanského zákoníku, v 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  <w:t xml:space="preserve">Sídlo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psaná v obchodním rejstříku vedeném </w:t>
      </w:r>
    </w:p>
    <w:p>
      <w:pPr>
        <w:pStyle w:val="Normal"/>
        <w:rPr/>
      </w:pPr>
      <w:r>
        <w:rPr/>
        <w:t xml:space="preserve">Zastoupená: </w:t>
      </w:r>
    </w:p>
    <w:p>
      <w:pPr>
        <w:pStyle w:val="Normal"/>
        <w:rPr/>
      </w:pPr>
      <w:r>
        <w:rPr>
          <w:i/>
        </w:rPr>
        <w:t>dále jen jako obstaravatel</w:t>
      </w:r>
      <w:r>
        <w:rPr/>
        <w:t>- na straně jed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ráva a údržba silnic Jihomoravského kraje, příspěvková organizace kraje,</w:t>
      </w:r>
    </w:p>
    <w:p>
      <w:pPr>
        <w:pStyle w:val="Normal"/>
        <w:rPr/>
      </w:pPr>
      <w:r>
        <w:rPr/>
        <w:t>sídlem Žerotínovo náměstí 3/5, 601 82 Brno</w:t>
      </w:r>
    </w:p>
    <w:p>
      <w:pPr>
        <w:pStyle w:val="Normal"/>
        <w:rPr/>
      </w:pPr>
      <w:r>
        <w:rPr/>
        <w:t>Zastoupena: Ing. Janem Zouharem, ředitelem</w:t>
      </w:r>
    </w:p>
    <w:p>
      <w:pPr>
        <w:pStyle w:val="Normal"/>
        <w:rPr/>
      </w:pPr>
      <w:r>
        <w:rPr/>
        <w:t>Ve věcech realizace smlouvy je oprávněn zastupovat: Ing. Martin Bedrava, vedoucí oblasti Hodoní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: 70932581 DIČ: CZ7093258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psaná v obchodním rejstříku u Krajského soudu v Brně, oddíl Pr, vložka 287</w:t>
      </w:r>
    </w:p>
    <w:p>
      <w:pPr>
        <w:pStyle w:val="Normal"/>
        <w:rPr/>
      </w:pPr>
      <w:r>
        <w:rPr>
          <w:i/>
        </w:rPr>
        <w:t xml:space="preserve">dále jen objednatel </w:t>
      </w:r>
      <w:r>
        <w:rPr/>
        <w:t>–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. 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Předmětem této smlouvy je závazek obstaravatele poskytovat strážní službu (dále jen "služba") na objektu objednatele, kterým je areál Správy a údržby silnic Jihomoravského kraje, příspěvkové organizace kraje, oblast Hodonín </w:t>
      </w:r>
    </w:p>
    <w:p>
      <w:pPr>
        <w:pStyle w:val="Normal"/>
        <w:ind w:left="993" w:hanging="993"/>
        <w:jc w:val="both"/>
        <w:rPr/>
      </w:pPr>
      <w:r>
        <w:rPr/>
        <w:t xml:space="preserve">               </w:t>
      </w:r>
      <w:r>
        <w:rPr/>
        <w:t xml:space="preserve">1) Boršovská 2150, Kyjov, </w:t>
      </w:r>
    </w:p>
    <w:p>
      <w:pPr>
        <w:pStyle w:val="Normal"/>
        <w:ind w:left="540" w:hanging="540"/>
        <w:jc w:val="both"/>
        <w:rPr/>
      </w:pPr>
      <w:r>
        <w:rPr/>
        <w:t xml:space="preserve">               </w:t>
      </w:r>
      <w:r>
        <w:rPr/>
        <w:t>2) Kollárova 1234, Veselí nad Moravou</w:t>
      </w:r>
    </w:p>
    <w:p>
      <w:pPr>
        <w:pStyle w:val="Normal"/>
        <w:ind w:left="426" w:hanging="540"/>
        <w:jc w:val="both"/>
        <w:rPr/>
      </w:pPr>
      <w:r>
        <w:rPr/>
        <w:t xml:space="preserve">         </w:t>
      </w:r>
      <w:r>
        <w:rPr/>
        <w:t>a závazek objednatele za tuto službu zaplatit sjednanou cenu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Služba zahrnuje zejména tyto činn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štění nepřetržitého tel. spojení s Policií ČR, HZS a orgány veřejné správy a předání informací službu konajícím technikům Správy a údržby silnic Jm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ádění obsluhy pobočkové telefonní ústřed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nější a vnitřní střežení objektů, strojního zařízení a osvětlení pochůzkovou činností proti vniknutí nežádoucích osob, proti vloupá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u a evidenci vstupujících osob a všech vjíždějících vozidel při vstupu a výstupu, vedení příslušné dokumenta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ránění neoprávněného vstupu osob, neoprávněného vjezdu či výjezdu vozide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hranu objektů v případě vzniku požáru, při haváriích rozvodu vody, plynu nebo  elektrického proudu a při živelních událostech (vichřice, zatopení vodou apod.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užbu, zabezpečující ochranu života a zdraví zaměstnanců objednatele a jejich návštěvníků, kontrolu osob a věcí v objektu nebo na místě určeném objednatelem a kontrolu dodržování režimových opatř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u dohodnutých zaříz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ivity směřované, v dohodnutém rozsahu, k zamezení nežádoucího působení proti zájmům objednatele nebo jeho majetku a majetkovým právů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ení knihy klíčů, výdej klíčů od jednotlivých kanceláří apod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vnějšího oplocení, hydrantů a hasicích zařízení, osvětlení, zaparkovaných vozidel, kotelny, uzamčení objektů, kanceláří, uzavření oken ap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 zimním období provádění úklidu chodníku od sněhu před vrátnic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evírání a zavírání objektů a zařízení, vedení evidence o otevírání a zavírání objektů a zaříz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ádění nepravidelných pochůzek objektů (případně se služebním psem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ení evidence o předávání služeb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 případě požadavku objednatele nepravidelné nasazení ostrahy se ps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nění dalších úkolů vydaných vedoucím oblasti Hodonín.</w:t>
      </w:r>
    </w:p>
    <w:p>
      <w:pPr>
        <w:pStyle w:val="Normal"/>
        <w:ind w:left="426" w:hanging="426"/>
        <w:jc w:val="both"/>
        <w:rPr/>
      </w:pPr>
      <w:r>
        <w:rPr/>
        <w:t xml:space="preserve">4.    Sjednané služby budou poskytovány: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900" w:hanging="900"/>
        <w:jc w:val="both"/>
        <w:rPr/>
      </w:pPr>
      <w:r>
        <w:rPr/>
        <w:t xml:space="preserve">                        </w:t>
      </w:r>
      <w:r>
        <w:rPr/>
        <w:t>ode dne podpisu smlouvy nejpozději však od 1.12.2014 do 31.3.2015</w:t>
      </w:r>
    </w:p>
    <w:p>
      <w:pPr>
        <w:pStyle w:val="Normal"/>
        <w:ind w:left="1418" w:hanging="0"/>
        <w:jc w:val="both"/>
        <w:rPr/>
      </w:pPr>
      <w:r>
        <w:rPr/>
        <w:t>od 1.11.2015 do 31.3.2016 nebude-li dohodnuto jinak.</w:t>
      </w:r>
    </w:p>
    <w:p>
      <w:pPr>
        <w:pStyle w:val="Normal"/>
        <w:ind w:left="360" w:hanging="0"/>
        <w:jc w:val="both"/>
        <w:rPr/>
      </w:pPr>
      <w:r>
        <w:rPr/>
        <w:t>Objednatel se zavazuje, že případné jiné požadavky na termíny poskytování služeb sdělí písemně obstaravateli minimálně 7 kalendářních dnů před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/>
      </w:pPr>
      <w:r>
        <w:rPr>
          <w:b/>
        </w:rPr>
        <w:t>II. Podmínky poskytování služ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lužba na objektu bude zabezpečována ve smyslu konkrétní objektové instrukc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bstaravatel je vázán při poskytování služeb příslušnými obecně závaznými právními předpisy, zejména pak právními předpisy upravujícími bezpečnost práce, požární ochranu, ochranu životního prostředí a v jejich mezích i příkazy objednatele, pokud nejsou v rozporu s těmito předpisy a odborným prováděním úkonů bezpečnostní služby.   Dále je obstaravatel vázán při výkonu služby provozními řády a dalšími dokumenty objednatele, pokud byl s nimi prokazatelně seznámen. Obstaravatel je povinen zajistit, aby k výkonu služby byly vysílány pouze osoby, které byly řádně seznámeny s výše popsanými přepisy a dokument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Zaměstnanci obstaravatele budou pro výkon služby oděni ve služební uniformě a vybaveni ochrannými osobními pracovními pomůckami určenými pro daný druh vykonávané činnosti a průkazem s identifikačním číslem nebo služebním odznakem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bstaravatel bude dbát na to, aby jeho zaměstnanci vykonávající službu u objednatele byli vždy řádně upraveni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bstaravatel, bude vysílat ke službě osoby, jejichž seznam předem dohodne se zástupcem objednatele. V případě neočekávané nutnosti změnit složení dohodnutých zaměstnanců vykonávajících službu na objektu objednatele, bude obstaravatel přihlížet k a na bezpečnost objednatele a jeho majetk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bstaravatel je povinen vést o výkonu služby dokumentaci a evidenci, zejména se jedná o objektovou knihu, knihu návštěv, evidenci vjezdů a odjezdů vozidel do a z areálu objednatele. Tuto dokumentaci a evidenci je na požádání určené osobě objednatele povinen předložit. Obstaravatel je povinen předávat denně určené osobě hlášeni o závadách a mimořádných událoste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bstaravatel se zavazuje, že zajistí, aby zaměstnanci, kteří budou k výkonu služby určeni, byly osoby způsobilé, morálně bezúhonné s čistým rejstříkem trestů. Obstaravatel prohlašuje, že je schopen zvýšit počet nasazených zaměstnanců v mimořádných situací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bstaravatel garantuje ochranu bezpečnostních, dislokačních, organizačních, technických a jiných důvěrných informací o vybraných skutečnostech získaných v souvislosti a při výkonu služeb týkajících se objednatele vůči třetím osobám, a to i po skončení smluvního vztah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bstaravatel je oprávněn vpouštět do areálu objednatele pouze služební vozidla SÚS  JMK, případně vozidla, jímž byla udělena výjimka vedoucím oblasti Hodonín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bstaravatel je oprávněn vpouštět do areálu pouze zaměstnance objednatele a ostatní osoby pouze po zápisu do knihy návštěv a sdělení účelu návštěv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bstaravatel je povinen zamezit zastavování a parkování vozidel u vjezdu do areálu, včetně ohlašování tohoto přestupku Městské policii Hodoní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I. Rozsah služeb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sah služeb bude konkretizován podle podmínek a požadavků objednatele na objektové instrukci, v návaznosti na vymezení předmětu smlouvy v čl. 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V. Cena a platební podmínk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Smluvní strany se dohodly, že cena bude za jednu hodinu služby ve výši….,- Kč/hod     bez DPH a ….  Kč/hod s DPH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V případě dohody o nepravidelném nasazení ostrahy se psem, činí příplatek za psa …..Kč/hod bez DPH a  …..Kč/hod s DPH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Ceny dohodnuté v čl. IV. odst. 1. a 2. jsou ceny pevné a obsahují veškeré náklady nutné pro výkon sjednaných činností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Cena služeb, uvedená v odstavci 1. a 2. tohoto článku, je splatná měsíčně za skutečně odsloužené hodiny a provedené výkony, potvrzené oprávněnou osobou objednatele, na základě faktury vystavené obstaravatelem se splatnosti 30dnů od doručení objednateli.  Záloha nebude poskytována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Cenu sjednanou v čl. 1. a 2. tohoto článku je možno pro rok 2016 měnit na základě písemné žádosti k 1.3. příslušného kalendářního roku, o míru inflace  vyjádřenou přírůstkem  nebo úbytkem průměrného ročního indexu spotřebitelských cen, vyjádřenou pro uplynulý  kalendářní rok Českým statistickým úřadem.  Žádost o změnu ceny musí být  doručena    nejpozději 15.2.2016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Faktura musí mít náležitosti daňového dokladu dle zákona č. 235/2004Sb., o dani z přidané hodnoty v platném znění. V případě, že bude faktura obsahovat nesprávné nebo neúplné údaje, je objednatel oprávněn fakturu vrátit. </w:t>
      </w:r>
      <w:r>
        <w:rPr>
          <w:color w:val="000000"/>
        </w:rPr>
        <w:t>Zhotovitel je povinen fakturu řádně opravit a doručit ji objednateli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color w:val="000000"/>
        </w:rPr>
        <w:t xml:space="preserve">Při prodlení s placením ceny za dílo, má zhotovitel právo účtovat objednateli </w:t>
      </w:r>
      <w:r>
        <w:rPr/>
        <w:t>úrok z prodlení ve výši 0,05 % denně z dlužné částky v případě prodlení s úhradou faktur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Pro účely fakturace se strany dohodly: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- na fakturační adrese: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Správa a údržba silnic Jihomoravského kraje, příspěvková organizace kraje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Žerotínovo náměstí 3/5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601 82 Brn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adrese pro doručení faktur: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Správa a údržba silnic Jihomoravského kraje, p.o.k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oblast Hodonín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Brněnská 3254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695 00 Hodonín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. Práva a povinnosti obstar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Obstaravatel ručí za kvalitu poskytovaných služeb. Zjisti-li objednatel prokazatelné neplnění podmínek</w:t>
      </w:r>
      <w:r>
        <w:rPr>
          <w:b/>
        </w:rPr>
        <w:t xml:space="preserve"> </w:t>
      </w:r>
      <w:r>
        <w:rPr/>
        <w:t>smlouvy zaměstnanci obstaravatele zařazenými k jeho ochraně, neprodleně ho informuje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Objednatel provede proškolení osob určených k provádění služeb o bezpečnosti práce a požární ochraně na jeho pracovišti. Ostatní proškolení je povinen provést obstaravatel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Objednatel bezplatně přenechá zaměstnancům obstaravatel nezbytné prostory a sociální zázemí. Dále umožní přípravu a konzumaci stravy. Obstaravatel se zavazuje, že tyto poskytnuté prostředky a prostory budou využívány výhradně ke služebním účelům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Obstaravatel odpovídá za škody způsobené objednateli jednáním, opomenutím nebo nečinností jeho zaměstnanců či osob, které byly zaměstnanci obstaravatele neoprávněně vpušteny do areálu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Pro případ způsobení škody objednateli prohlašuje obstaravatel, že je pojištěn u …………… s limitem plnění na tyto škody ve výši ………Kč a zavazuje se, že po celou dobu platnosti této smlouvy bude takto pojištěn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. Zvláš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Osobou určenou pro styk s objednatelem ze strany obstaravatele je: ………., tel……., mail……………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Osobami určenými pro styk ze strany objednatele jsou:  Ing. Martin Bedrava, vedoucí oblasti Hodonín, mobil +420 737 237 070, mail: </w:t>
      </w:r>
      <w:hyperlink r:id="rId2">
        <w:r>
          <w:rPr>
            <w:rStyle w:val="InternetLink"/>
          </w:rPr>
          <w:t>martin.bedrava@susjmk.cz</w:t>
        </w:r>
      </w:hyperlink>
      <w:r>
        <w:rPr/>
        <w:t xml:space="preserve"> a Miloslav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Andrýsek, mobil +420 737 237 108, mail: </w:t>
      </w:r>
      <w:hyperlink r:id="rId3">
        <w:r>
          <w:rPr>
            <w:rStyle w:val="InternetLink"/>
          </w:rPr>
          <w:t>miloslav.adrysek@susjmk.cz</w:t>
        </w:r>
      </w:hyperlink>
    </w:p>
    <w:p>
      <w:pPr>
        <w:pStyle w:val="Normal"/>
        <w:numPr>
          <w:ilvl w:val="0"/>
          <w:numId w:val="9"/>
        </w:numPr>
        <w:ind w:left="426" w:hanging="426"/>
        <w:outlineLvl w:val="0"/>
        <w:rPr/>
      </w:pPr>
      <w:r>
        <w:rPr/>
        <w:t>Objednatel souhlasí s tím, aby pověřeni zaměstnanci obstaravatele vstupovali do areálu  objednatele za účelem kontrolovali zaměstnanců určených pro výkon služb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II. Platnost smlouvy a sank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Tato smlouva se uzavírá na dobu určitou do 31.3.2016.  </w:t>
      </w:r>
      <w:r>
        <w:rPr>
          <w:b/>
          <w:color w:val="000000"/>
        </w:rPr>
        <w:t>Smlouvu je možno ukončit předčasně: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 dohodou obou smluvních stran,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ísemnou výpovědí s výpovědní lhůtou 1 měsíce. Výpovědní lhůta počíná běžet</w:t>
      </w:r>
    </w:p>
    <w:p>
      <w:pPr>
        <w:pStyle w:val="Odstavecseseznamem1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den měsíce následujícího po obdržení výpovědi,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stoupení ze strany objednatele z důvodu podstatného porušení povinností</w:t>
      </w:r>
    </w:p>
    <w:p>
      <w:pPr>
        <w:pStyle w:val="Odstavecseseznamem1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staravatele vyplývajících z této smlouvy nebo obecně závazných právních předpisů, přičemž účinky odstoupení nastávají doručením písemného projevu vůle smluvní stran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nikem jedné ze smluvních stran bez právního nástupce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Za podstatné porušení smluvních povinností považují smluvní strany především poskytování nekvalitních služeb po dobu delší než 20 kalendářních dnů, na které byl obstaravatel opakovaně bezvýsledně písemně upozorněn písemnou formou reklamací, </w:t>
      </w:r>
      <w:r>
        <w:rPr>
          <w:color w:val="000000"/>
        </w:rPr>
        <w:t>přerušení poskytování služeb bez souhlasu objednatele, zahájení insolvenčního  řízení, ve kterém je obstaravatel nebo objednatel v postavení dlužníka a ze strany objednatele neuhrazení ceny za dílo dle této smlouvy po dobu 2 měsíců</w:t>
      </w:r>
      <w:r>
        <w:rPr/>
        <w:t xml:space="preserve"> po lhůtě splatnosti jakékoliv z faktur vystavených v souvislosti s plněním zhotovitele dle této smlouvy. V případě ukončení smlouvy se smluvní strany zavazují dohodnout se na způsobu vypořádání vzájemných závazků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outlineLvl w:val="0"/>
        <w:rPr/>
      </w:pPr>
      <w:r>
        <w:rPr/>
        <w:t>Tuto smlouvu lze měnit dohodou smluvních stran formou očíslovaných písemných dodatků, podepsaných oběma smluvními stran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</w:rPr>
        <w:t>V případě, že některá ze smluvních stran odmítne převzít písemnost nebo její převzetí znemožní, se má za to, že písemnost byla doručen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>
          <w:color w:val="000000"/>
        </w:rPr>
        <w:t>Obě strany se dohodly, že pro neupravené vztahy plynoucí z této smlouvy platí příslušná ustanovení občanského zákoníku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>
          <w:color w:val="000000"/>
        </w:rPr>
        <w:t>Osoby podepisující tuto smlouvu svým podpisem stvrzují platnost svého oprávnění jednat za smluvní stranu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>
          <w:color w:val="000000"/>
        </w:rPr>
        <w:t>Obě strany smlouvy prohlašují, že si smlouvu přečetly, s jejím obsahem souhlasí a že byla sepsána na základě jejich pravé a svobodné vůle, prosté omylů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>
          <w:color w:val="000000"/>
        </w:rPr>
        <w:t>Tato smlouva je vyhotovena ve čtyřech stejnopisech, z nichž každý má platnost originálu a každá smluvní strana obdrží dv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/>
        <w:t>Obstaratel souhlasí s případným zveřejněním informací o této smlouvě dle zákona                 č. 106/1999 Sb., o svobodném přístupu k   informacím, ve znění pozdějších předpisů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/>
        <w:t>Smlouva je uzavřená dnem podpisu druhou smluvní stranou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/>
        <w:t>Smluvní strany se dohodly, že na jejich vztah upravený touto smlouvou se neužijí § 1963 odst. 1, § 1978 občanského zákoníku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V Brně dne ……………………….                                    V ………….  dne …………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left="36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g. Jan Zouhar</w:t>
            </w:r>
          </w:p>
        </w:tc>
      </w:tr>
      <w:tr>
        <w:trPr>
          <w:trHeight w:val="40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ind w:left="36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ředitel</w:t>
            </w:r>
          </w:p>
        </w:tc>
      </w:tr>
      <w:tr>
        <w:trPr>
          <w:trHeight w:val="49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ávy a údržby silnic Jihomoravského kraje,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příspěvkové organizace kraje</w:t>
            </w:r>
          </w:p>
        </w:tc>
      </w:tr>
    </w:tbl>
    <w:p>
      <w:pPr>
        <w:pStyle w:val="Normal"/>
        <w:ind w:left="-141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0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bedrava@susjmk.cz" TargetMode="External"/><Relationship Id="rId3" Type="http://schemas.openxmlformats.org/officeDocument/2006/relationships/hyperlink" Target="../in/miloslav.adrysek@susjm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33:00Z</dcterms:created>
  <dc:creator>krivankova.martina</dc:creator>
  <dc:description/>
  <cp:keywords/>
  <dc:language>en-US</dc:language>
  <cp:lastModifiedBy>Valentová Gabriela</cp:lastModifiedBy>
  <dcterms:modified xsi:type="dcterms:W3CDTF">2014-11-04T08:40:00Z</dcterms:modified>
  <cp:revision>31</cp:revision>
  <dc:subject/>
  <dc:title>                                                SMLOUVA </dc:title>
</cp:coreProperties>
</file>