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  <w:lang w:val="en-US"/>
              </w:rPr>
              <w:t>II/374 Uhřice, most 374-005</w:t>
            </w:r>
            <w:bookmarkStart w:id="0" w:name="_GoBack"/>
            <w:bookmarkEnd w:id="0"/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94</Words>
  <Characters>560</Characters>
  <CharactersWithSpaces>6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3-05-10T05:2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