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rFonts w:cs="Arial" w:ascii="Arial" w:hAnsi="Arial"/>
          <w:b/>
          <w:iCs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56"/>
      </w:tblGrid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ání GSM služeb 2023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napToGrid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Dohnálek, předseda představenstva</w:t>
            </w:r>
          </w:p>
        </w:tc>
      </w:tr>
      <w:tr>
        <w:trPr>
          <w:trHeight w:val="279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1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2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5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7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8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iCs/>
        </w:rPr>
      </w:pPr>
      <w:r>
        <w:rPr>
          <w:rFonts w:cs="Arial" w:ascii="Arial" w:hAnsi="Arial"/>
          <w:b/>
          <w:iCs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á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3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rFonts w:cs="Arial" w:ascii="Arial" w:hAnsi="Arial"/>
          <w:b/>
          <w:iCs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Čestné prohlášení o technické kvalifik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ě 2 dokončené poskytnuté, tj. dokončené služby obdobného charakteru jako je předmět veřejné zakázky, tj. poskytování GSM služeb včetně služeb datových o minimálním objemu 1 000 000 Kč za jeden rok plnění, poskytnutých dodavatelem za poslední 3 roky před zahájením zadávacího řízení. Zadavatel doklady za dobu delší než poslední 3 roky před zahájením zadávacího řízení nebude zohledňovat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57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, jméno kontaktní osoby, mobil, emai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vinné uvést měsíc a rok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referenční zakáz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43_93737999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44_93737999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2023</w:t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4:00Z</dcterms:created>
  <dc:creator>martina</dc:creator>
  <dc:description/>
  <cp:keywords/>
  <dc:language>en-US</dc:language>
  <cp:lastModifiedBy>Alice Otáhalová</cp:lastModifiedBy>
  <cp:lastPrinted>1995-11-21T17:41:00Z</cp:lastPrinted>
  <dcterms:modified xsi:type="dcterms:W3CDTF">2023-05-04T18:33:00Z</dcterms:modified>
  <cp:revision>9</cp:revision>
  <dc:subject/>
  <dc:title>Příloha č</dc:title>
</cp:coreProperties>
</file>