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56"/>
        <w:gridCol w:w="106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992, III/4995 HROZNOVÁ LHOTA, ÚPRAVA KŘI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Hroznová Lhota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akova.eva</cp:lastModifiedBy>
  <dcterms:modified xsi:type="dcterms:W3CDTF">2023-05-16T1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