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echnická specifikace předmětu plnění</w:t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ge">
                  <wp:posOffset>27305</wp:posOffset>
                </wp:positionV>
                <wp:extent cx="6103620" cy="2819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9085"/>
                        </a:xfrm>
                        <a:prstGeom prst="rect"/>
                        <a:solidFill>
                          <a:srgbClr val="B6DEE8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NICKÉ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EE8" strokecolor="#92CDDC" strokeweight="1pt" style="position:absolute;rotation:-0;width:481.95pt;height:23.55pt;mso-wrap-distance-left:9.05pt;mso-wrap-distance-right:9.05pt;mso-wrap-distance-top:0pt;mso-wrap-distance-bottom:0pt;margin-top:2.15pt;mso-position-vertical-relative:page;margin-left:-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HNICK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9860</wp:posOffset>
                </wp:positionH>
                <wp:positionV relativeFrom="paragraph">
                  <wp:posOffset>194310</wp:posOffset>
                </wp:positionV>
                <wp:extent cx="9525" cy="9525"/>
                <wp:effectExtent l="4445" t="5080" r="4445" b="3810"/>
                <wp:wrapNone/>
                <wp:docPr id="2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,1" path="m1,1l1,1e" stroked="t" o:allowincell="f" style="position:absolute;margin-left:-111.8pt;margin-top:15.3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9535</wp:posOffset>
                </wp:positionH>
                <wp:positionV relativeFrom="paragraph">
                  <wp:posOffset>272415</wp:posOffset>
                </wp:positionV>
                <wp:extent cx="10160" cy="9525"/>
                <wp:effectExtent l="4445" t="5080" r="4445" b="3810"/>
                <wp:wrapNone/>
                <wp:docPr id="3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4,1" path="m3,0c2,0,1,0,0,0e" stroked="t" o:allowincell="f" style="position:absolute;margin-left:-107.05pt;margin-top:21.45pt;width:0.75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9460</wp:posOffset>
                </wp:positionH>
                <wp:positionV relativeFrom="paragraph">
                  <wp:posOffset>530860</wp:posOffset>
                </wp:positionV>
                <wp:extent cx="108585" cy="216535"/>
                <wp:effectExtent l="107950" t="108585" r="107950" b="107315"/>
                <wp:wrapNone/>
                <wp:docPr id="4" name="Rukop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6" coordorigin="1,1" coordsize="1,1" path="m1,1l1,1e" stroked="t" o:allowincell="f" style="position:absolute;margin-left:-159.8pt;margin-top:41.8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804"/>
        <w:gridCol w:w="860"/>
        <w:gridCol w:w="1454"/>
      </w:tblGrid>
      <w:tr>
        <w:trPr>
          <w:trHeight w:val="285" w:hRule="atLeast"/>
        </w:trPr>
        <w:tc>
          <w:tcPr>
            <w:tcW w:w="6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Elektrický užitkový nákladní automobil kat. N1 (uvést značku a typ): 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elektromotoru max. 100 kW/136 k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hium-ion trakční bateri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ruka na trakční baterii min.8 let/160 tis. km při garanci zachování 70 % kapacity bateri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baterii 75 kW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fázová nabíječk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žitečná hmotnost min. 850 k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ální rychlost min. 110 km/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/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ozidla max. 5200 m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41275</wp:posOffset>
                      </wp:positionV>
                      <wp:extent cx="9525" cy="9525"/>
                      <wp:effectExtent l="5080" t="5080" r="3810" b="3810"/>
                      <wp:wrapNone/>
                      <wp:docPr id="5" name="Rukop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ukopis 3" coordsize="1,1" path="m0,1l0,1e" stroked="t" o:allowincell="t" style="position:absolute;margin-left:139.85pt;margin-top:3.25pt;width:0.7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Šířka vozidla max. 1950 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 vozidla max. 1900 m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m nákladového prostoru min. 5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max. 6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nákladového prostoru min. 2.500 max. 2.800 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 nákladového prostoru (uprostřed) min. 1350 mm max. 1400 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eře zadní dvoukřídlé plechové s otevíráním do 180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eře boční u nákladového prostoru posuvné na pravé straně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134096272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Akustická výstraha do 30 km/h upozorňující na blížící se vozidl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lící plechová přepážka pln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ovogumová podlážka v kabině vpředu a plechová podlaha v nákladovém prostor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evní úchyty na podlaze – min. 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suvka 12V v nákladovém prostor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tlení nákladového prostor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umiče s variabilním odpružením v závislosti na celkovém zatížení vozid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lová ko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va bílá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bina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ina 2-3 místná, látkové čalounění sedade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ově nastavitelné sedadlo řidiče s loketní a bedení opěrkou a nastavitelným sklonem opěrad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jsedadlo spolujezdce s úložným prostore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ápěná a klimatizovaná kabina řidiče a spolujezdc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tlení kabin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osystém- rádio s Bluetooth+USB konektor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 reproduktory vpřed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ní parkovací senzor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V palubní zásuvk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">
    <w:name w:val="s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2:00Z</dcterms:created>
  <dc:creator>M. Cetkovský</dc:creator>
  <dc:description/>
  <cp:keywords/>
  <dc:language>en-US</dc:language>
  <cp:lastModifiedBy>Autor</cp:lastModifiedBy>
  <cp:lastPrinted>2023-05-04T12:12:00Z</cp:lastPrinted>
  <dcterms:modified xsi:type="dcterms:W3CDTF">2023-05-11T11:32:00Z</dcterms:modified>
  <cp:revision>2</cp:revision>
  <dc:subject/>
  <dc:title>Seznam osob, s jejichž pomocí uchazeč předpokládá realizaci zakázky,</dc:title>
</cp:coreProperties>
</file>