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3941 ROSICE, MOST 3941-1, 1. STAVBA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5-16T10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