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operační stol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Předmět dodávky: </w:t>
      </w:r>
      <w:r>
        <w:rPr>
          <w:rFonts w:cs="Arial" w:ascii="Arial" w:hAnsi="Arial"/>
          <w:sz w:val="20"/>
          <w:szCs w:val="20"/>
        </w:rPr>
        <w:t xml:space="preserve">3 ks systémového elektromechanického operačního stolu s výměnnou pracovní deskou pro chirurgii. Celkově sestava pro chirurgii obsahuje: 3x mobilní základnu, 6x pracovní desku a 5x přepravní vozík operačních desek s pevnou výškou a 1x přepravní vozík operačních desek s elektricky ovládanou výškovou stavitel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ené provozní zatížení operačního stolu min. 220 kg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991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systémový operační stůl, 3 ks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5"/>
              </w:numPr>
              <w:tabs>
                <w:tab w:val="clear" w:pos="749"/>
                <w:tab w:val="left" w:pos="885" w:leader="none"/>
              </w:tabs>
              <w:spacing w:before="60" w:after="60"/>
              <w:ind w:left="885" w:hanging="885"/>
              <w:rPr>
                <w:b/>
                <w:b/>
              </w:rPr>
            </w:pPr>
            <w:r>
              <w:rPr>
                <w:b/>
              </w:rPr>
              <w:t>mobilní základna, 3 k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elektrické ovládání zdvihu a vyklápění pracovní desky kolem dvou o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zdvih pracovní desky v rozsahu 400 mm (+/- 50m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yklápění Trendelenburg-antitrendelenburg 25° (+/- 5°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laterální vyklápění desky +/-20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bateriový operační stůl s výdrží akumulátoru min. 7 dnů při obvyklém zatížení stol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signalizace stavu akumulátorů operačního stol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ovládání elektrických pohybů pomocí ručního ovládače. Doplněno o záložní ovládač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dostupná přednastavená Nulová poloha elektricky ovládaných pohybů na ovládačí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mobilita stolu zajištěna v základně integrovanými kolečky, chráněnými krytem před znečištěním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rPr/>
            </w:pPr>
            <w:r>
              <w:rPr/>
              <w:t>mobilní základna stolu umožňující pohyb na kolečkách bez nutnosti použít k manipulaci transportní vozík, nebo jiné přídavné zaříze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rPr/>
            </w:pPr>
            <w:r>
              <w:rPr/>
              <w:t>nerezový kryt základny stol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rPr>
                <w:b/>
                <w:b/>
              </w:rPr>
            </w:pPr>
            <w:r>
              <w:rPr>
                <w:b/>
              </w:rPr>
              <w:t>pracovní deska, 6 k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>
                <w:bCs/>
              </w:rPr>
              <w:t>5 x pěti-segmentová</w:t>
            </w:r>
            <w:r>
              <w:rPr>
                <w:bCs/>
                <w:color w:val="000000"/>
              </w:rPr>
              <w:t xml:space="preserve"> pracovní deska</w:t>
            </w:r>
            <w:r>
              <w:rPr>
                <w:color w:val="000000"/>
              </w:rPr>
              <w:t xml:space="preserve"> </w:t>
            </w:r>
            <w:r>
              <w:rPr/>
              <w:t>– dělený nožní segment, středový, zádový a hlavový dí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>
                <w:bCs/>
              </w:rPr>
              <w:t>1 x pěti segmentová pracovní deska</w:t>
            </w:r>
            <w:r>
              <w:rPr/>
              <w:t xml:space="preserve"> s odnímatelnými ramenními díly - dělený nožní segment, středový, hlavový segment a zádový díl s odnímatelnými ramenními částmi pro snadný oboustranný přístup operatéra k operovanému rameni pacient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>
                <w:bCs/>
              </w:rPr>
              <w:t>1 x fixace hlavy</w:t>
            </w:r>
            <w:r>
              <w:rPr/>
              <w:t xml:space="preserve"> pro odnímatelné ramenní díl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>
                <w:bCs/>
              </w:rPr>
              <w:t>u všech pracovních desek plně</w:t>
            </w:r>
            <w:r>
              <w:rPr/>
              <w:t xml:space="preserve"> odnímatelné nožní segmenty a hlavový segmen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>
                <w:b/>
                <w:b/>
              </w:rPr>
            </w:pPr>
            <w:r>
              <w:rPr>
                <w:b/>
              </w:rPr>
              <w:t>pohyby pracovní desk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>
                <w:b/>
                <w:b/>
              </w:rPr>
            </w:pPr>
            <w:r>
              <w:rPr/>
              <w:t>vyklápění zádového segmentu minimálně v rozsahu +60° až – 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>
                <w:b/>
                <w:b/>
              </w:rPr>
            </w:pPr>
            <w:r>
              <w:rPr/>
              <w:t>hlavový segment - vyklápění minimálně v rozsahu +/- 30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>
                <w:b/>
                <w:b/>
              </w:rPr>
            </w:pPr>
            <w:r>
              <w:rPr/>
              <w:t>laterální posu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ýsuv v podélné ose pracovní desky (podle výšky pacienta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ýšková stavitelnost rovnoběžně se zádovým segment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nožní segmenty – polohování nožního segmentu kolem horizontální osy minimálně v rozsahu +30° až – 90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yklápění do stran (kolem vertikální osy) 0° až 90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pracovní plocha pokryta odnímatelným antidekubitním čalouněním tloušťky cca 7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ícevrstvá (sendvičová) výplň čalounění zahrnující viskoelastickou pěnu v tloušťce min cca 2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rPr>
                <w:b/>
                <w:b/>
              </w:rPr>
            </w:pPr>
            <w:r>
              <w:rPr>
                <w:b/>
              </w:rPr>
              <w:t>přepravní vozíky pracovních desek, 6 k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5 x přepravní vozík pracovních desek s pevnou výšk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elektricky výškově stavitelný přepravní vozík pracovních dese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napájení z akumulátorů s integrovanou nabíječk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ovládání zdvihu kabelovým ručním ovládač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všechny přepravní vozíky vybaveny kolečky s centrální brzd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>
                <w:b/>
                <w:b/>
              </w:rPr>
            </w:pPr>
            <w:r>
              <w:rPr>
                <w:b/>
              </w:rPr>
              <w:t xml:space="preserve">příslušenství celkově pro všechny stoly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6 x infuzní opěrka ruky polohovatelná s fixačním pás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6 x kurt pro fixaci pacienta s uchycením k euroliště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6 x boční opěrka stavitelná vč. poutacího pás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4 x poutací pás dlouh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2 x opěrka pro nohy dělen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2 x prodloužení eurolišt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4 x gynekologická opěrka nohy s poutacím pásem (ku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rozšíření pracovní desky pro obézní pacienty (středový a zádový seg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stolek pod ruku s teleskop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3 x stojan na dodané příslušenstv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polohovatelné opěrky noh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extenční nástavce pro dolní končetiny kompatibilní se stávajícím vybavení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1 x vozík k uložení a navážení extenčního příslušenstv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7198487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3D72162D-BBE1-401B-8105-2456F11417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5</Words>
  <Characters>5871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6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5-0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