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Elektromobily pro Správu a údržbu silnic Jihomoravského kraj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za 4 vozidl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á Gabriela</cp:lastModifiedBy>
  <cp:lastPrinted>2018-04-25T07:06:00Z</cp:lastPrinted>
  <dcterms:modified xsi:type="dcterms:W3CDTF">2023-04-11T08:0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