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tabs>
          <w:tab w:val="clear" w:pos="720"/>
          <w:tab w:val="left" w:pos="5416" w:leader="none"/>
        </w:tabs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monitory vitálních funkcí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sou monitory vitálních funkcí pro chirurgické, interní a gynekologické oddělení, na pracovišti dospávacího pokoje a příjmu JIRP a telemetrický systém a Hotler pro interní oddělení s kompletním vybavením, viz níže uvedenou specifikaci: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2"/>
        <w:numPr>
          <w:ilvl w:val="0"/>
          <w:numId w:val="7"/>
        </w:numPr>
        <w:rPr/>
      </w:pPr>
      <w:r>
        <w:rPr/>
        <w:t>Chirurgické oddělení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ární monitory vitálních funkcí včetně dohledové stanice umožňující komunikaci prostřednictvím Wi-Fi. Součástí dodávky musí být kompletní instalace na pracovišti včetně propojení všech monitorů na stávající serverový centrální monitorovací systém s oboustranným napojením do nemocničního informačního systému (NIS) FONS Enterpris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řízení bude dodáno včetně licencí, základního příslušenství a materiálu potřebného k prvnímu uvedení do provozu monitorace všech dostupných parametrů.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135"/>
        <w:gridCol w:w="1988"/>
        <w:gridCol w:w="1991"/>
        <w:gridCol w:w="2412"/>
        <w:gridCol w:w="2411"/>
        <w:gridCol w:w="2415"/>
      </w:tblGrid>
      <w:tr>
        <w:trPr>
          <w:trHeight w:val="680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y vitálních funkcí, 6 ks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cké oddělení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a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/>
              <w:t xml:space="preserve">min. 5,5“ barevný dotykový displej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asné zobrazení min. 5 křivek měřených parametr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funkce automatického jasu a multi-touc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vládání pomocí dotykové obrazovky a jiné ovládání mimo dotykovou obrazovku pro případ poruchy displeje (např. klávesnice s českými znaky, myš, dálkové ovládání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lfanumerické zobrazení měřených parametrů na displej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 zobrazení velkých čísel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ipojení jednoparametrového modulu min. (PICCO, CO</w:t>
            </w:r>
            <w:r>
              <w:rPr>
                <w:vertAlign w:val="subscript"/>
              </w:rPr>
              <w:t>2</w:t>
            </w:r>
            <w:r>
              <w:rPr/>
              <w:t>, IBP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dolnost vstupů proti defibrilačnímu impulz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utomatická detekce kardiostimulátoru – schopnost monitorovat/analyzovat stimulované i nestimulované pacienty, včetně detekce interního kardiostimulátor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kumulátor na min. 8 h provoz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hmotnost max. 1 kg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ícesvodová analýza arytmií (asystolie, komorová a síňová fibrilace, atd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nalýza ST segmentu na všech monitorovaných svodec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hemodynamické výpočty, kalkulace dávkování léčiv (součást stávající centrální monitorovací stanice nebo monitorů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a prohlížení grafických a numerických trendů min. 48 hodin zpětně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ini trendy – min. od 5 min. do 8 h., zvýraznění neobvyklých hodnot na průběhu trendu (otevření podokna mini trendu pomocí jednoho kliknutí/přejetím po obrazovce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kóre včasného varování - monitor poskytuje elektronické skóre včasného varování, které je kontinuálně monitorováno z fyziologických funkc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ptický a zvukový alarm při překročení hlídaných mez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e/nastavení alarmových mezí bez hesl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zniklé alarmové stavy musí být akusticky a opticky barevně odlišeny v min. 3 skupinách dle závažnosti dle doporučení IE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acovní režimy - pohotovostní, noční, soukromý (skrytí monitorovaných dat při návštěvě, data jsou monitorována a posílána na centrální monitorovací stanici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snadného uživatelského nastavení min. 3 profilů zobrazení a jejich rychlé změny v závislosti na potřebě okamžitého zobrazení měřených parametrů v průběhu léčby. Změna profilu zobrazení na pacientském monitoru nesmí mít vliv na zobrazení na centrální monitorovací stanici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atibilní se stávající centrální monitorovací stanic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opojení monitorů se stávající centrální monitorovací stanicí (obousměrná komunikace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CIDFont+F5"/>
              </w:rPr>
              <w:t>bezpečný p</w:t>
            </w:r>
            <w:r>
              <w:rPr/>
              <w:t>řístup z kteréhokoliv z lůžkových monitorů na jiný lůžkový monitor v síti včetně sledování křivek a alarmového zabezpeče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/>
              <w:t xml:space="preserve">nabízený transportní monitor vitálních funkcí musí být kompatibilní s monitorací na jednotce intenzivní a resuscitační péče (JIRP), centrálních </w:t>
            </w:r>
            <w:r>
              <w:rPr>
                <w:color w:val="000000"/>
              </w:rPr>
              <w:t>operačních sálech (COS) z důvodu zachování měření dat při možném transportu pacienta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>
                <w:color w:val="000000"/>
              </w:rPr>
              <w:t>připojení do mobilního prohlížeče na odd. JIRP z důvodu možných konzili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W kompletně v českém jazyc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boustranné napojení do NIS FONS Enterprise, s přenosem všech měřených a vypočtených hodnot včetně alarmů a skóre včasného varování do NIS a přenosem identifikace pacienta do monitor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bookmarkStart w:id="4" w:name="_Hlk126836645"/>
            <w:r>
              <w:rPr/>
              <w:t>grafické zobrazení odeslaných parametrů dle definice zadavatele v NIS FONS Enterprise</w:t>
            </w:r>
            <w:bookmarkEnd w:id="4"/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ástí dodávky bude veškeré příslušenství ke každému z monitorů, které je nutné k zahájení provozu monitorace všech dostupných parametrů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ransportní rukojeť s možností zavěšení na lůžk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1135"/>
        <w:gridCol w:w="1842"/>
        <w:gridCol w:w="2127"/>
      </w:tblGrid>
      <w:tr>
        <w:trPr>
          <w:trHeight w:val="680" w:hRule="exact"/>
        </w:trPr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y vitálních funkcí, 2 k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cké odděl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b</w:t>
            </w:r>
          </w:p>
        </w:tc>
      </w:tr>
      <w:tr>
        <w:trPr>
          <w:trHeight w:val="680" w:hRule="exact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/>
              <w:t>min. 10" kapacitní dotykový displej s možností ovládání více gesty a intuitivním uživatelským rozhraní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nfigurovatelné pracovní postupy definované oddělení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ychle změří krevního tlaku při nafouknutí přibližně za 15 sekund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anuální, automatické a přizpůsobitelné režimy měření NIBP nabízejí flexibilitu pro různé klinické aplikac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nitor umístěn na pojízdném stojan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ástí bude čtečka čárových kód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ěření: SpO2, NIBP a teplota pomocí bezdrátového bezdotykového teploměr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izpůsobení si až 30 manuálních vstupů, jako je frekvence dýchání, krevní cukr glukóza a výška atd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Infografická stupnice bolesti k dokumentaci úrovní bolest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řístup pomocí ID pacienta s možností automatického načtení dat pacient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unikace pomocí WiF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nitor vitálních funkcí musí být kompatibilní s dohledovou stanic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boustranné napojení do NIS FONS Enterprise, s přenosem všech měřených a vypočtených hodnot do NIS a přenosem identifikace pacienta do monitor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2055"/>
        <w:gridCol w:w="2057"/>
      </w:tblGrid>
      <w:tr>
        <w:trPr>
          <w:trHeight w:val="680" w:hRule="exact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hledová stanice, 2 ks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rurgické oddělení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dotykový, barevný LCD monitor s minimální úhlopříčkou 24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řipojení min. 8 monitorů/lůž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uživatelské rozhraní kompletně v ČJ, intuitivní ovládání z dotykového monitoru, z klávesnice a myš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atibilita s nabízenými monitor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 současného zobrazení všech monito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lexní multisvodová analýza arytmií, analýza ST úseku, monitorování QT úsek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 detailním režimu - zobrazení všech dat vybraného monitoru s funkcí zadání základních údajů o pacientovi a dálkového nastavení pacientských monitorů (alarmy, limity, režim standby atd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, prohlížení, ukládání a tisk alarmových událostí včetně křiv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zniklé alarmové stavy musí být akusticky a opticky barevně odlišeny v min. 3 skupinách dle závažnosti dle doporučení IE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, prohlížení, ukládání a tisk grafických a numerických trendů včetně křivek min. 120 h zpět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bilní přístup a prohlížení dat pomocí tabletu s iO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ožadované tisky budou realizovány na stávajících síťových tiskárnách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tisku pacientských údajů, naměřených dat a křivek z kteréhokoliv pacientského monitoru nebo z centrální monitorovací stani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připojitelné do stávající serverové CMS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šechny tisky klinických dat musí odpovídat požadavkům na zdravotnickou dokumentac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680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bezpečení systému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5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cké oddělení</w:t>
            </w:r>
          </w:p>
        </w:tc>
      </w:tr>
      <w:tr>
        <w:trPr>
          <w:trHeight w:val="68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5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centrální správa přístupů (přes Active Directory (AD) nebo obdobným způsob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abezpečení systému proti zneužití a modifikaci dat po sít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logování přístupů k datů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zálohování do externího úložiště - jak nastavení, tak i naměřených da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dálkové správy přes VP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Styl12"/>
        <w:numPr>
          <w:ilvl w:val="0"/>
          <w:numId w:val="7"/>
        </w:numPr>
        <w:rPr/>
      </w:pPr>
      <w:r>
        <w:rPr/>
        <w:t>Interní odděle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ární monitory vitálních funkcí včetně dohledové stanice umožňující komunikaci prostřednictvím Wi-Fi. Součástí dodávky musí být kompletní instalace na pracovišti včetně propojení všech monitorů na serverový centrální monitorovací systém s oboustranným napojením do nemocničního informačního systému (NIS) FONS Enterpris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řízení bude dodáno včetně licencí, základního příslušenství a materiálu potřebného k prvnímu uvedení do provozu monitorace všech dostupných parametrů.</w:t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1985"/>
        <w:gridCol w:w="1985"/>
      </w:tblGrid>
      <w:tr>
        <w:trPr>
          <w:trHeight w:val="680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y vitálních funkcí, 5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terní odděle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.1a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/>
              <w:t xml:space="preserve">min. 5,5“ barevný dotykový displ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asné zobrazení min. 5 křivek měřených para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funkce automatického jasu a multi-tou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vládání pomocí dotykové obrazovky a jiné ovládání mimo dotykovou obrazovku pro případ poruchy displeje (např. klávesnice s českými znaky, myš, dálkové ovládá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lfanumerické zobrazení měřených parametrů na displej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 zobrazení velkých číse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ipojení jednoparametrového modulu min. (PICCO, CO</w:t>
            </w:r>
            <w:r>
              <w:rPr>
                <w:vertAlign w:val="subscript"/>
              </w:rPr>
              <w:t>2</w:t>
            </w:r>
            <w:r>
              <w:rPr/>
              <w:t>, IBP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dolnost vstupů proti defibrilačnímu impul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utomatická detekce kardiostimulátoru – schopnost monitorovat/analyzovat stimulované i nestimulované pacienty, včetně detekce interního kardiostimulátor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kumulátor na min. 8 h provo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hmotnost max. 1 kg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ícesvodová analýza arytmií (asystolie, komorová a síňová fibrilace, atd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nalýza ST segmentu na všech monitorovaných svode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hemodynamické výpočty, kalkulace dávkování léčiv (součást stávající centrální monitorovací stanice nebo monitorů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a prohlížení grafických a numerických trendů min. 48 hodin zpět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ini trendy – min. od 5 min. do 8 h., zvýraznění neobvyklých hodnot na průběhu trendu (otevření podokna mini trendu pomocí jednoho kliknutí/přejetím po obrazovc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kóre včasného varování - monitor poskytuje elektronické skóre včasného varování, které je kontinuálně monitorováno z fyziologických funkc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ptický a zvukový alarm při překročení hlídaných mez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e/nastavení alarmových mezí bez hesl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zniklé alarmové stavy musí být akusticky a opticky barevně odlišeny v min. 3 skupinách dle závažnosti dle doporučení IE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acovní režimy - pohotovostní, noční, soukromý (skrytí monitorovaných dat při návštěvě, data jsou monitorována a posílána na centrální monitorovací stanici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snadného uživatelského nastavení min. 3 profilů zobrazení a jejich rychlé změny v závislosti na potřebě okamžitého zobrazení měřených parametrů v průběhu léčby. Změna profilu zobrazení na pacientském monitoru nesmí mít vliv na zobrazení na centrální monitorovací stanici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atibilní se stávající centrální monitorovací stanic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opojení monitorů se stávající centrální monitorovací stanicí (obousměrná komunikac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CIDFont+F5"/>
              </w:rPr>
              <w:t>bezpečný p</w:t>
            </w:r>
            <w:r>
              <w:rPr/>
              <w:t>řístup z kteréhokoliv z lůžkových monitorů na jiný lůžkový monitor v síti včetně sledování křivek a alarmového zabezpeč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/>
              <w:t xml:space="preserve">nabízený transportní monitor vitálních funkcí musí být kompatibilní s monitorací na jednotce intenzivní a resuscitační péče (JIRP), centrálních </w:t>
            </w:r>
            <w:r>
              <w:rPr>
                <w:color w:val="000000"/>
              </w:rPr>
              <w:t>operačních sálech (COS) z důvodu zachování měření dat při možném transportu pacienta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>
                <w:color w:val="000000"/>
              </w:rPr>
              <w:t>připojení do mobilního prohlížeče na odd. JIRP z důvodu možných konzili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W kompletně v českém jazy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boustranné napojení do NIS FONS Enterprise, s přenosem všech měřených a vypočtených hodnot včetně alarmů a skóre včasného varování do NIS a přenosem identifikace pacienta do monito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grafické zobrazení odeslaných parametrů dle definice zadavatele v NIS FONS Enterpri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ástí dodávky bude veškeré příslušenství ke každému z monitorů, které je nutné k zahájení provozu monitorace všech dostupných parametrů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ransportní rukojeť s možností zavěšení na lůžk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>
                <w:color w:val="000000"/>
              </w:rPr>
              <w:t>držák monitorů připevnitelný ke zdi – 4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1135"/>
        <w:gridCol w:w="1842"/>
        <w:gridCol w:w="2127"/>
      </w:tblGrid>
      <w:tr>
        <w:trPr>
          <w:trHeight w:val="680" w:hRule="exact"/>
        </w:trPr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y vitálních funkcí, 3 k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í odděl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b</w:t>
            </w:r>
          </w:p>
        </w:tc>
      </w:tr>
      <w:tr>
        <w:trPr>
          <w:trHeight w:val="680" w:hRule="exact"/>
        </w:trPr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/>
              <w:t>min. 10" kapacitní dotykový displej s možností ovládání více gesty a intuitivním uživatelským rozhraní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nfigurovatelné pracovní postupy definované oddělení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ychle změří krevního tlaku při nafouknutí přibližně za 15 sekund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anuální, automatické a přizpůsobitelné režimy měření NIBP nabízejí flexibilitu pro různé klinické aplikac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nitor umístěn na pojízdném stojan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ástí bude čtečka čárových kód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ěření: SpO2, NIBP a teplota pomocí bezdrátového bezdotykového teploměr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izpůsobení si až 30 manuálních vstupů, jako je frekvence dýchání, krevní cukr glukóza a výška atd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Infografická stupnice bolesti k dokumentaci úrovní bolest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řístup pomocí ID pacienta s možností automatického načtení dat pacient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unikace pomocí WiF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nitor vitálních funkcí musí být kompatibilní s dohledovou stanic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boustranné napojení do NIS FONS Enterprise, s přenosem všech měřených a vypočtených hodnot do NIS a přenosem identifikace pacienta do monitor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2055"/>
        <w:gridCol w:w="2057"/>
      </w:tblGrid>
      <w:tr>
        <w:trPr>
          <w:trHeight w:val="680" w:hRule="exact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metrický systém, 5 setů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terní oddělení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elemetrické měření za pomocí náramkového telemetru s měřením SpO</w:t>
            </w:r>
            <w:r>
              <w:rPr>
                <w:vertAlign w:val="subscript"/>
              </w:rPr>
              <w:t>2</w:t>
            </w:r>
            <w:r>
              <w:rPr/>
              <w:t xml:space="preserve"> hodinkového typ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ddělená jednotka měření EKG se zobrazením na displeji integrovaném na zápěstí pacienta a jednotka pro měření NIB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highlight w:val="yellow"/>
                <w:lang w:eastAsia="cs-CZ"/>
              </w:rPr>
              <w:t>    </w:t>
            </w:r>
            <w:r>
              <w:rPr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váha – max. 90 g vč. baterie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elikost – cca 60 x 50 x 20 mm (+/- 10%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elikost displeje min. 2,4“ s rozlišením min. 208 x 360 pixe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oděodolnost min. IP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ěření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EKG 3 svod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SpO</w:t>
            </w:r>
            <w:r>
              <w:rPr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Resp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NIB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paměť uložených dat v interní paměti zařízení min. na 8 hodin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alarmy zobrazované na dohledové stanici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identifikace stavu pacienta – upadnutí, spánek, pohyb, odpočin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desílání dat pomocí Wif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baterie na min. 48 hodin s dobou nabíjení max. 3 hod do 90%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jednotka na nabíjení baterií na min. 8 ks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kompatibilní se Serverovou centrální stanicí integrovanou v nemocnici pro snížení nákladů a možnosti prohlížení i z jiných odd. z důvodu konzultace stavu pacienta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2055"/>
        <w:gridCol w:w="2057"/>
      </w:tblGrid>
      <w:tr>
        <w:trPr>
          <w:trHeight w:val="680" w:hRule="exact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hledová stanice, 2 ks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terní oddělení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o zobrazení dat z monitorů vitálních funkcí i tele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dotykový, barevný LCD monitor s min. úhlopříčkou 24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řipojení min. 12 monitorů/lůž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uživatelské rozhraní kompletně v ČJ, intuitivní ovládání z dotykového monitoru, z klávesnice a myš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atibilita s nabízenými monitor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 současného zobrazení všech monito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Style w:val="Styl10Char"/>
              </w:rPr>
              <w:t>k</w:t>
            </w:r>
            <w:r>
              <w:rPr/>
              <w:t>omplexní multisvodová analýza arytmií, analýza ST úseku, monitorování QT úsek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 detailním režimu - zobrazení všech dat vybraného monitoru s funkcí zadání základních údajů o pacientovi a dálkového nastavení pacientských monitorů (alarmy, limity, režim standby atd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, prohlížení, ukládání a tisk alarmových událostí včetně křiv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zniklé alarmové stavy musí být akusticky a opticky barevně odlišeny v min. 3 skupinách dle závažnosti dle doporučení IE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, prohlížení, ukládání a tisk grafických a numerických trendů včetně křivek min. 120 h zpět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bilní přístup a prohlížení dat pomocí tabletu s iO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ožadované tisky budou realizovány na stávajících síťových tiskárnách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tisku pacientských údajů, naměřených dat a křivek z kteréhokoliv pacientského monitoru nebo z centrální monitorovací stani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připojitelné do stávající serverové CMS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šechny tisky klinických dat musí odpovídat požadavkům na zdravotnickou dokumentac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680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bezpečení systému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5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í oddělení</w:t>
            </w:r>
          </w:p>
        </w:tc>
      </w:tr>
      <w:tr>
        <w:trPr>
          <w:trHeight w:val="68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5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centrální správa přístupů (přes Active Directory (AD) nebo obdobným způsob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abezpečení systému proti zneužití a modifikaci dat po sít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logování přístupů k datů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zálohování do externího úložiště - jak nastavení, tak i naměřených da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dálkové správy přes VP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2055"/>
        <w:gridCol w:w="2057"/>
      </w:tblGrid>
      <w:tr>
        <w:trPr>
          <w:trHeight w:val="680" w:hRule="exact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G holter, 4 ks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terní oddělení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 xml:space="preserve">4 ks pacientských jednotek včetně příslušenství </w:t>
            </w:r>
            <w:r>
              <w:rPr/>
              <w:t>(pacientský kabel, pouzdro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3 kanálový EKG holter záznam minimálně 7 d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highlight w:val="yellow"/>
                <w:lang w:eastAsia="cs-CZ"/>
              </w:rPr>
              <w:t>    </w:t>
            </w:r>
            <w:r>
              <w:rPr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detekce pacemakeru (kardiostimulátoru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Zobrazeni EKG křivky na LCD záznamové jednotky před spuštěním záznam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přenos zaznamenaných dat do PC kabelem USB (nikoli bezdrátově, nebo paměťovou kartou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ukládání záznamu do vnitřní paměti pacientské jednotky (žádná vyměnitelná paměťová media média CF/SD …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pacientské tlačítko pro záznam událost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váha včetně baterií max. 30 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napájení jednotky vyměnitelnou AAA baterií max. 1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 xml:space="preserve">veškeré příslušenství nutné k zahájení provozu </w:t>
            </w:r>
            <w:r>
              <w:rPr/>
              <w:t>(propojovací kabely, čtečky atd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vyhodnocovací SW pro holter EKG v Českém jazy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kompatibilita SW s moderními OS WIN 7/10 64 bi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pacientská databáze umožňující přiřadit více záznamů k jednomu pacientov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kern w:val="2"/>
                <w:lang w:bidi="hi-IN"/>
              </w:rPr>
              <w:t>součástí dodávky budou 2 samostatné síťové licence vyhodnocovacího systému, které umožní hodnocení pořízených EKG holterovských záznamů z jiných PC zapojených do počítačové sítě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yhodnocovací S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hodnocení z jednoho až plně 12ti kanálového EKG záznamu (záznam 3 kanály,dopočet virtuálních svodů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možnost virtualizace svodů (doplnění na větší než zaznamenaný počet svodů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 xml:space="preserve">hodnocení záznamů až 168 hodin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 xml:space="preserve">automatická detekce arytmií s vizualizací v EKG záznamu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 xml:space="preserve">HRV analýza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trendy pro hodnocený zázna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 xml:space="preserve">automatické hodnocení s možností manuální korekce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 xml:space="preserve">možnost pořizovat záznamy jak z paměťových karet, tak z jednotek bez výměnné karty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 xml:space="preserve">databáze záznamů a pacientů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tvorba závěrečné zprávy včetně vložení stripů z hodnoceného záznam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export záznamů v otevřeném formátu například XML, PDF do NIS FONS, který je používaný zadavatel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Styl12"/>
        <w:numPr>
          <w:ilvl w:val="0"/>
          <w:numId w:val="7"/>
        </w:numPr>
        <w:rPr/>
      </w:pPr>
      <w:r>
        <w:rPr/>
        <w:t>Gynekologické odděle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ární monitory vitálních funkcí včetně dohledové stanice umožňující komunikaci prostřednictvím Wi-Fi. Součástí dodávky musí být kompletní instalace na pracovišti včetně propojení všech monitorů na serverový centrální monitorovací systém s tiskárnou a oboustranné napojení do nemocničního informačního systému (NIS) FONS Enterpris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řízení bude dodáno včetně licencí, základního příslušenství a materiálu potřebného k prvnímu uvedení do provozu monitorace všech dostupných parametrů.</w:t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1985"/>
        <w:gridCol w:w="1985"/>
      </w:tblGrid>
      <w:tr>
        <w:trPr>
          <w:trHeight w:val="680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y vitálních funkcí, 5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Gynekologické odděle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3.1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/>
              <w:t xml:space="preserve">min. 5,5“ barevný dotykový displ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asné zobrazení min. 5 křivek měřených para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funkce automatického jasu a multi-tou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vládání pomocí dotykové obrazovky a jiné ovládání mimo dotykovou obrazovku pro případ poruchy displeje (např. klávesnice s českými znaky, myš, dálkové ovládá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lfanumerické zobrazení měřených parametrů na displej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 zobrazení velkých číse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ipojení jednoparametrového modulu min. (PICCO, CO</w:t>
            </w:r>
            <w:r>
              <w:rPr>
                <w:vertAlign w:val="subscript"/>
              </w:rPr>
              <w:t>2</w:t>
            </w:r>
            <w:r>
              <w:rPr/>
              <w:t>, IBP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dolnost vstupů proti defibrilačnímu impul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utomatická detekce kardiostimulátoru – schopnost monitorovat/analyzovat stimulované i nestimulované pacienty, včetně detekce interního kardiostimulátor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kumulátor na min. 8 h provo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hmotnost max. 1 kg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ícesvodová analýza arytmií (asystolie, komorová a síňová fibrilace, atd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nalýza ST segmentu na všech monitorovaných svode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hemodynamické výpočty, kalkulace dávkování léčiv (součást stávající centrální monitorovací stanice nebo monitorů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a prohlížení grafických a numerických trendů min. 48 hod. zpět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ini trendy – min. od 5 min. do 8 h., zvýraznění neobvyklých hodnot na průběhu trendu (otevření podokna mini trendu pomocí jednoho kliknutí/přejetím po obrazovc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kóre včasného varování - monitor poskytuje elektronické skóre včasného varování, které je kontinuálně monitorováno z fyziologických funkc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ptický a zvukový alarm při překročení hlídaných mez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e/nastavení alarmových mezí bez hesl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zniklé alarmové stavy musí být akusticky a opticky barevně odlišeny v min. 3 skupinách dle závažnosti dle doporučení IE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acovní režimy - pohotovostní, noční, soukromý (skrytí monitorovaných dat při návštěvě, data jsou monitorována a posílána na centrální monitorovací stanici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snadného uživatelského nastavení min. 3 profilů zobrazení a jejich rychlé změny v závislosti na potřebě okamžitého zobrazení měřených parametrů v průběhu léčby. Změna profilu zobrazení na pacientském monitoru nesmí mít vliv na zobrazení na centrální monitorovací stanici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atibilní se stávající centrální monitorovací stanic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opojení monitorů se stávající centrální monitorovací stanicí (obousměrná komunikac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CIDFont+F5"/>
              </w:rPr>
              <w:t>bezpečný p</w:t>
            </w:r>
            <w:r>
              <w:rPr/>
              <w:t>řístup z kteréhokoliv z lůžkových monitorů na jiný lůžkový monitor v síti včetně sledování křivek a alarmového zabezpeč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/>
              <w:t xml:space="preserve">nabízený transportní monitor vitálních funkcí musí být kompatibilní s monitorací na jednotce intenzivní a resuscitační péče (JIRP), centrálních </w:t>
            </w:r>
            <w:r>
              <w:rPr>
                <w:color w:val="000000"/>
              </w:rPr>
              <w:t>operačních sálech (COS) z důvodu zachování měření dat při možném transportu pacienta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řipojení do mobilního prohlížeče na odd. JIRP z důvodu možných konzili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W kompletně v českém jazy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boustranné napojení do NIS FONS Enterprise, s přenosem všech měřených a vypočtených hodnot včetně alarmů a skóre včasného varování do NIS a přenosem identifikace pacienta do monito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grafické zobrazení odeslaných parametrů dle definice zadavatele v NIS FONS Enterpri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ástí dodávky bude veškeré příslušenství ke každému z monitorů, které je nutné k zahájení provozu monitorace všech dostupných parametrů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ransportní rukojeť s možností zavěšení na lůžk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>
                <w:color w:val="000000"/>
              </w:rPr>
              <w:t>držák monitorů připevnitelný ke zdi – 4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>
                <w:color w:val="000000"/>
              </w:rPr>
              <w:t>pojízdný stojan – 1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2055"/>
        <w:gridCol w:w="2057"/>
      </w:tblGrid>
      <w:tr>
        <w:trPr>
          <w:trHeight w:val="680" w:hRule="exact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hledová stanice, 1 ks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Gynekologické oddělení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dotykový, barevný LCD monitor s úhlopříčkou min. 24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řipojení min. 8 monitorů/lůž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uživatelské rozhraní kompletně v ČJ, intuitivní ovládání z dotykového monitoru, z klávesnice a myš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atibilita s nabízenými monitor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 současného zobrazení všech monito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lexní multisvodová analýza arytmií, analýza ST úseku, monitorování QT úsek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 detailním režimu - zobrazení všech dat vybraného monitoru s funkcí zadání základních údajů o pacientovi a dálkového nastavení pacientských monitorů (alarmy, limity, režim standby atd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, prohlížení, ukládání a tisk alarmových událostí včetně křiv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zniklé alarmové stavy musí být akusticky a opticky barevně odlišeny v min. 3 skupinách dle závažnosti dle doporučení IE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, prohlížení, ukládání a tisk grafických a numerických trendů včetně křivek min. 120 hod. zpět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bilní přístup a prohlížení dat pomocí tabletu s iO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ožadované tisky budou realizovány na stávajících síťových tiskárnách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tisku pacientských údajů, naměřených dat a křivek z kteréhokoliv pacientského monitoru nebo z centrální monitorovací stani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připojitelné do stávající serverové CMS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šechny tisky klinických dat musí odpovídat požadavkům na zdravotnickou dokumentac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680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bezpečení systému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5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nekologické oddělení</w:t>
            </w:r>
          </w:p>
        </w:tc>
      </w:tr>
      <w:tr>
        <w:trPr>
          <w:trHeight w:val="68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15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centrální správa přístupů (přes Active Directory (AD) nebo obdobným způsob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abezpečení systému proti zneužití a modifikaci dat po sít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logování přístupů k datů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zálohování do externího úložiště - jak nastavení, tak i naměřených da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dálkové správy přes VP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Styl12"/>
        <w:numPr>
          <w:ilvl w:val="0"/>
          <w:numId w:val="7"/>
        </w:numPr>
        <w:rPr/>
      </w:pPr>
      <w:r>
        <w:rPr/>
        <w:t>Dospávací poko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ární monitory vitálních funkcí umožňující komunikaci prostřednictvím Wi-Fi. Součástí dodávky musí být kompletní instalace na pracovišti včetně propojení všech monitorů na serverový centrální monitorovací systém a oboustranné napojení do nemocničního informačního systému (NIS) FONS Enterpris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1985"/>
        <w:gridCol w:w="1985"/>
      </w:tblGrid>
      <w:tr>
        <w:trPr>
          <w:trHeight w:val="680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y, 4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Dospávací poko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4.1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ovací monitor min 20,0“ dotykový pro zdravotnické účely s rozlišením min. 1280x720 pixel</w:t>
            </w:r>
          </w:p>
          <w:p>
            <w:pPr>
              <w:pStyle w:val="Styl10"/>
              <w:widowControl w:val="false"/>
              <w:numPr>
                <w:ilvl w:val="0"/>
                <w:numId w:val="0"/>
              </w:numPr>
              <w:ind w:left="743" w:right="170" w:hanging="0"/>
              <w:rPr/>
            </w:pPr>
            <w:r>
              <w:rPr/>
              <w:t>který umožňuje ovládání a veškerou správu modulu jako plnohodnotný monitor, uchycení na eurolištu, ukotvení transportního monitor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atibilní se stávající centrální monitorovací stanic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opojení monitorů se stávající centrální monitorovací stanicí (obousměrná komunikac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>
                <w:color w:val="000000"/>
              </w:rPr>
              <w:t>musí být kompatibilní se stávající monitorací na centrálních operačních sálech a odd. JIRP z důvodu zachování měření dat při možném transportu pacienta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>
                <w:color w:val="000000"/>
              </w:rPr>
              <w:t>oboustranné napojení do NIS FONS Enterprise s přenosem všech měřených a vypočtených hodnot včetně alarmů a skóre včasného varování do NIS a přenosem identifikace pacienta do monito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grafické zobrazení odeslaných parametrů dle definice zadavatele v NIS FONS Enterpri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ástí dodávky bude veškeré příslušenství ke každému z monitorů, které je nutné k zahájení provozu monitorace všech dostupných para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3970"/>
      </w:tblGrid>
      <w:tr>
        <w:trPr>
          <w:trHeight w:val="680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bezpečení systému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pávací pokoj</w:t>
            </w:r>
          </w:p>
        </w:tc>
      </w:tr>
      <w:tr>
        <w:trPr>
          <w:trHeight w:val="68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centrální správa přístupů (přes Active Directory (AD) nebo obdobným způsob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abezpečení systému proti zneužití a modifikaci dat po sít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logování přístupů k datů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zálohování do externího úložiště - jak nastavení, tak i naměřených da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dálkové správy přes VP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Styl12"/>
        <w:numPr>
          <w:ilvl w:val="0"/>
          <w:numId w:val="7"/>
        </w:numPr>
        <w:rPr/>
      </w:pPr>
      <w:r>
        <w:rPr/>
        <w:t>JIRP - příj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ární monitor vitálních funkcí připojený ke srtávající dohledové stanici Jednotky intenzívní a resuscitační péče umožňující komunikaci prostřednictvím Wi-Fi. Součástí dodávky musí být kompletní instalace na pracovišti včetně propojení monitor na serverový centrální monitorovací systém a oboustranné napojení do nemocničního informačního systému (NIS) FONS Enterprise. </w:t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1985"/>
        <w:gridCol w:w="1985"/>
      </w:tblGrid>
      <w:tr>
        <w:trPr>
          <w:trHeight w:val="680" w:hRule="exact"/>
          <w:cantSplit w:val="true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 vitálních funkcí,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JIRP - příj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5.1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/>
              <w:t xml:space="preserve">min. 5,5“ barevný dotykový displ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asné zobrazení min. 5 křivek měřených para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funkce automatického jasu a multi-tou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vládání pomocí dotykové obrazovky a jiné ovládání mimo dotykovou obrazovku pro případ poruchy displeje (např. klávesnice s českými znaky, myš, dálkové ovládá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lfanumerické zobrazení měřených parametrů na displej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ežim zobrazení velkých číse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ipojení jednoparametrového modulu min. (PICCO, CO</w:t>
            </w:r>
            <w:r>
              <w:rPr>
                <w:vertAlign w:val="subscript"/>
              </w:rPr>
              <w:t>2</w:t>
            </w:r>
            <w:r>
              <w:rPr/>
              <w:t>, IBP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dolnost vstupů proti defibrilačnímu impul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utomatická detekce kardiostimulátoru – schopnost monitorovat/analyzovat stimulované i nestimulované pacienty, včetně detekce interního kardiostimulátor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kumulátor na min. 8 h provo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hmotnost max. 1 kg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ícesvodová analýza arytmií (asystolie, komorová a síňová fibrilace, atd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analýza ST segmentu na všech monitorovaných svode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hemodynamické výpočty, kalkulace dávkování léčiv (součást stávající centrální monitorovací stanice nebo monitorů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a prohlížení grafických a numerických trendů min. 48 hodin zpět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ini trendy – min. od 5 min. do 8 h., zvýraznění neobvyklých hodnot na průběhu trendu (otevření podokna mini trendu pomocí jednoho kliknutí/přejetím po obrazovc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kóre včasného varování - monitor poskytuje elektronické skóre včasného varování, které je kontinuálně monitorováno z fyziologických funkc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ptický a zvukový alarm při překročení hlídaných mez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pře/nastavení alarmových mezí bez hesl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zniklé alarmové stavy musí být akusticky a opticky barevně odlišeny v min. 3 skupinách dle závažnosti dle doporučení IE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acovní režimy - pohotovostní, noční, soukromý (skrytí monitorovaných dat při návštěvě, data jsou monitorována a posílána na centrální monitorovací stanici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snadného uživatelského nastavení min. 3 profilů zobrazení a jejich rychlé změny v závislosti na potřebě okamžitého zobrazení měřených parametrů v průběhu léčby. Změna profilu zobrazení na pacientském monitoru nesmí mít vliv na zobrazení na centrální monitorovací stanici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mpatibilní se stávající centrální monitorovací stanic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opojení monitorů se stávající centrální monitorovací stanicí (obousměrná komunikac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CIDFont+F5"/>
              </w:rPr>
              <w:t>bezpečný p</w:t>
            </w:r>
            <w:r>
              <w:rPr/>
              <w:t>řístup z kteréhokoliv z lůžkových monitorů na jiný lůžkový monitor v síti včetně sledování křivek a alarmového zabezpeč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/>
              <w:t xml:space="preserve">nabízený transportní monitor vitálních funkcí musí být kompatibilní s monitorací na jednotce intenzivní a resuscitační péče (JIRP), centrálních </w:t>
            </w:r>
            <w:r>
              <w:rPr>
                <w:color w:val="000000"/>
              </w:rPr>
              <w:t>operačních sálech (COS) z důvodu zachování měření dat při možném transportu pacienta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</w:rPr>
            </w:pPr>
            <w:r>
              <w:rPr>
                <w:color w:val="000000"/>
              </w:rPr>
              <w:t>připojení do mobilního prohlížeče na odd. JIRP z důvodu možných konzili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W kompletně v českém jazy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boustranné napojení do NIS FONS Enterprise, s přenosem všech měřených a vypočtených hodnot včetně alarmů a skóre včasného varování do NIS a přenosem identifikace pacienta do monito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grafické zobrazení odeslaných parametrů dle definice zadavatele v NIS FONS Enterpri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oučástí dodávky bude veškeré příslušenství ke každému z monitorů, které je nutné k zahájení provozu monitorace všech dostupných parametrů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ransportní rukojeť s možností zavěšení na lůžk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5" w:name="_heading=h.3dy6vkm"/>
      <w:bookmarkStart w:id="6" w:name="_heading=h.3dy6vkm"/>
      <w:bookmarkEnd w:id="6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7" w:name="_heading=h.1t3h5sf"/>
      <w:bookmarkEnd w:id="7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0216560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9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9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DefaultParagraphFont"/>
    <w:link w:val="Styl9"/>
    <w:qFormat/>
    <w:rsid w:val="00a54d5e"/>
    <w:rPr>
      <w:rFonts w:ascii="Arial" w:hAnsi="Arial" w:eastAsia="Calibri" w:cs="Arial"/>
      <w:sz w:val="20"/>
      <w:szCs w:val="20"/>
      <w:lang w:eastAsia="zh-CN"/>
    </w:rPr>
  </w:style>
  <w:style w:type="character" w:styleId="Styl10Char" w:customStyle="1">
    <w:name w:val="Styl10 Char"/>
    <w:basedOn w:val="Styl8Char"/>
    <w:link w:val="Styl10"/>
    <w:qFormat/>
    <w:rsid w:val="00cb30db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7Char"/>
    <w:link w:val="Styl11"/>
    <w:qFormat/>
    <w:rsid w:val="004a33d4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OdstavecseseznamemChar"/>
    <w:link w:val="Styl12"/>
    <w:qFormat/>
    <w:rsid w:val="0014340a"/>
    <w:rPr>
      <w:rFonts w:ascii="Arial" w:hAnsi="Arial" w:eastAsia="Calibri" w:cs="Arial"/>
      <w:b/>
      <w:bCs/>
      <w:sz w:val="22"/>
      <w:szCs w:val="2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jc w:val="left"/>
    </w:pPr>
    <w:rPr>
      <w:kern w:val="2"/>
      <w:lang w:eastAsia="cs-CZ"/>
    </w:rPr>
  </w:style>
  <w:style w:type="paragraph" w:styleId="Styl9" w:customStyle="1">
    <w:name w:val="Styl9"/>
    <w:basedOn w:val="Normal"/>
    <w:link w:val="Styl9Char"/>
    <w:qFormat/>
    <w:rsid w:val="00a54d5e"/>
    <w:pPr>
      <w:spacing w:before="60" w:after="60"/>
      <w:ind w:right="-1" w:hanging="0"/>
      <w:jc w:val="center"/>
    </w:pPr>
    <w:rPr>
      <w:rFonts w:ascii="Arial" w:hAnsi="Arial" w:cs="Arial"/>
      <w:sz w:val="20"/>
      <w:szCs w:val="20"/>
    </w:rPr>
  </w:style>
  <w:style w:type="paragraph" w:styleId="Styl10" w:customStyle="1">
    <w:name w:val="Styl10"/>
    <w:basedOn w:val="Styl8"/>
    <w:link w:val="Styl10Char"/>
    <w:qFormat/>
    <w:rsid w:val="00cb30db"/>
    <w:pPr>
      <w:ind w:left="743" w:right="170" w:hanging="743"/>
    </w:pPr>
    <w:rPr/>
  </w:style>
  <w:style w:type="paragraph" w:styleId="Styl11" w:customStyle="1">
    <w:name w:val="Styl11"/>
    <w:basedOn w:val="Styl7"/>
    <w:link w:val="Styl11Char"/>
    <w:qFormat/>
    <w:rsid w:val="004a33d4"/>
    <w:pPr>
      <w:tabs>
        <w:tab w:val="clear" w:pos="885"/>
        <w:tab w:val="left" w:pos="743" w:leader="none"/>
      </w:tabs>
      <w:ind w:left="743" w:right="170" w:hanging="743"/>
      <w:jc w:val="left"/>
    </w:pPr>
    <w:rPr/>
  </w:style>
  <w:style w:type="paragraph" w:styleId="Styl12" w:customStyle="1">
    <w:name w:val="Styl12"/>
    <w:basedOn w:val="ListParagraph"/>
    <w:link w:val="Styl12Char"/>
    <w:qFormat/>
    <w:rsid w:val="0014340a"/>
    <w:pPr>
      <w:numPr>
        <w:ilvl w:val="0"/>
        <w:numId w:val="7"/>
      </w:numPr>
    </w:pPr>
    <w:rPr>
      <w:rFonts w:ascii="Arial" w:hAnsi="Arial" w:cs="Arial"/>
      <w:b/>
      <w:bCs/>
      <w:sz w:val="22"/>
      <w:szCs w:val="2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D1605CF-053B-4B95-BD9E-ADDE4F2BB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9</Pages>
  <Words>5438</Words>
  <Characters>32085</Characters>
  <CharactersWithSpaces>37449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>tzelenka</dc:creator>
  <dc:description/>
  <dc:language>en-US</dc:language>
  <cp:lastModifiedBy>pavel.balas70@gmail.com</cp:lastModifiedBy>
  <cp:lastPrinted>2023-04-24T05:20:00Z</cp:lastPrinted>
  <dcterms:modified xsi:type="dcterms:W3CDTF">2023-06-16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