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zadávacího řízení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iCs/>
                <w:sz w:val="22"/>
                <w:lang w:bidi="en-US"/>
              </w:rPr>
              <w:t>Rekonstrukce elektroinstalace  objektu A3 – havarijní stav – I. etapa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Osoba oprávněná zastupovat dodavatele, 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podp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625936-BAF6-4161-A102-E2FA725A7F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1</Words>
  <Characters>1245</Characters>
  <CharactersWithSpaces>14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11:00Z</dcterms:created>
  <dc:creator/>
  <dc:description/>
  <dc:language>en-US</dc:language>
  <cp:lastModifiedBy/>
  <dcterms:modified xsi:type="dcterms:W3CDTF">2023-05-18T10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