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6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Rekonstrukce elektroinstalace A3 – havarijní stav – I. etapa</w:t>
      </w:r>
      <w:r>
        <w:rPr>
          <w:b w:val="false"/>
          <w:szCs w:val="20"/>
        </w:rPr>
        <w:t>.</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default" r:id="rId8"/>
      <w:footerReference w:type="default" r:id="rId9"/>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47</Words>
  <Characters>8543</Characters>
  <CharactersWithSpaces>9971</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0:00Z</dcterms:created>
  <dc:creator>Jarolím Zdeněk</dc:creator>
  <dc:description/>
  <dc:language>en-US</dc:language>
  <cp:lastModifiedBy>Juříčková Dana</cp:lastModifiedBy>
  <cp:lastPrinted>2020-09-04T08:23:00Z</cp:lastPrinted>
  <dcterms:modified xsi:type="dcterms:W3CDTF">2023-05-1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