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 a neexistenci střetu zájmů</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jako účastník výběrového řízení veřejné zakázky s názvem: D</w:t>
      </w:r>
      <w:r>
        <w:rPr>
          <w:b/>
          <w:lang w:eastAsia="cs-CZ"/>
        </w:rPr>
        <w:t xml:space="preserve">odávka </w:t>
      </w:r>
      <w:r>
        <w:rPr>
          <w:b/>
          <w:bCs/>
        </w:rPr>
        <w:t>HW a SW 2023 pro rozšíření současného virtualizovaného prostředí serverů  a virtualizovaných výukových stanic</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sltext"/>
        <w:numPr>
          <w:ilvl w:val="0"/>
          <w:numId w:val="0"/>
        </w:numPr>
        <w:ind w:left="0" w:hanging="0"/>
        <w:rPr/>
      </w:pPr>
      <w:bookmarkStart w:id="3" w:name="_Ref490028282"/>
      <w:bookmarkStart w:id="4" w:name="_Ref431463554"/>
      <w:bookmarkEnd w:id="3"/>
      <w:bookmarkEnd w:id="4"/>
      <w:r>
        <w:rPr/>
        <w:t>Technické kvalifikace bude prokázána předložením dvou obdobných zakázek u příspěvkových organizací v rozsahu alespoň 500 tisíc Kč.</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bookmarkStart w:id="5" w:name="_Ref490028282"/>
      <w:bookmarkStart w:id="6" w:name="_Ref431463554"/>
      <w:bookmarkStart w:id="7" w:name="_Ref490028282"/>
      <w:bookmarkStart w:id="8" w:name="_Ref431463554"/>
      <w:bookmarkEnd w:id="7"/>
      <w:bookmarkEnd w:id="8"/>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06b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9b06b9"/>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9b06b9"/>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9b06b9"/>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b06b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9b06b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Revision">
    <w:name w:val="Revision"/>
    <w:uiPriority w:val="99"/>
    <w:semiHidden/>
    <w:qFormat/>
    <w:rsid w:val="00cd4e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0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5</Words>
  <Characters>4873</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1:00Z</dcterms:created>
  <dc:creator>Mgr. Lukáš Pruška</dc:creator>
  <dc:description/>
  <dc:language>en-US</dc:language>
  <cp:lastModifiedBy>Juříčková Dana</cp:lastModifiedBy>
  <cp:lastPrinted>2019-11-11T16:41:00Z</cp:lastPrinted>
  <dcterms:modified xsi:type="dcterms:W3CDTF">2023-05-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06-30T09:53:20.77523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