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 xml:space="preserve">PŘÍLOHA Č. 3 DOKUMENTACE VÝBĚROVÉHO ŘÍZENÍ 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  <w:szCs w:val="28"/>
        </w:rPr>
        <w:t>PŘEDLOHA SEZNAMU VÝZNAMNÝCH DODÁVEK</w:t>
      </w:r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szCs w:val="28"/>
          <w:u w:val="single" w:color="00B0F0"/>
        </w:rPr>
        <w:t xml:space="preserve">Seznam významných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  <w:u w:val="single" w:color="00B0F0"/>
            </w:rPr>
          </w:r>
          <w:r>
            <w:rPr>
              <w:rFonts w:cs="Tahoma"/>
              <w:b/>
              <w:sz w:val="28"/>
              <w:szCs w:val="28"/>
              <w:u w:val="single" w:color="00B0F0"/>
            </w:rPr>
            <w:t>dodávek</w:t>
          </w:r>
        </w:sdtContent>
      </w:sdt>
    </w:p>
    <w:p>
      <w:pPr>
        <w:pStyle w:val="2nesltext"/>
        <w:rPr>
          <w:rFonts w:cs="Tahoma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/>
          <w:lang w:eastAsia="cs-CZ"/>
        </w:rPr>
        <w:fldChar w:fldCharType="separate"/>
      </w:r>
      <w:r>
        <w:rPr>
          <w:b/>
          <w:highlight w:val="yellow"/>
          <w:rFonts w:cs="Tahoma"/>
          <w:lang w:eastAsia="cs-CZ"/>
        </w:rPr>
        <w:t xml:space="preserve">"[doplní účastník]" </w:t>
      </w:r>
      <w:r>
        <w:rPr>
          <w:b/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výběrového řízení veřejné zakázky s názvem </w:t>
      </w:r>
      <w:r>
        <w:rPr>
          <w:rFonts w:eastAsia="Times New Roman" w:cs="Tahoma"/>
          <w:b/>
          <w:lang w:bidi="en-US"/>
        </w:rPr>
        <w:t>Rámcová dohoda SŠSŘ - Spotřební materiál III. - čalounické textilie</w:t>
      </w:r>
      <w:r>
        <w:rPr>
          <w:rFonts w:cs="Tahoma"/>
        </w:rPr>
        <w:t>, tímto</w:t>
      </w:r>
      <w:r>
        <w:rPr>
          <w:rFonts w:cs="Tahoma"/>
          <w:lang w:eastAsia="cs-CZ"/>
        </w:rPr>
        <w:t xml:space="preserve"> </w:t>
      </w:r>
      <w:r>
        <w:rPr>
          <w:rFonts w:cs="Tahoma"/>
        </w:rPr>
        <w:t xml:space="preserve">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Tahoma"/>
            </w:rPr>
          </w:r>
          <w:r>
            <w:rPr>
              <w:rFonts w:cs="Tahoma"/>
            </w:rPr>
            <w:t>dodávky</w:t>
          </w:r>
        </w:sdtContent>
      </w:sdt>
      <w:r>
        <w:rPr>
          <w:rFonts w:cs="Tahoma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1</w:t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(popis předmětu, z něhož bude jednoznačně vyplývat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stanoveným v zadávací dokumentaci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Účastník uvede, zda významná </w:t>
            </w:r>
            <w:sdt>
              <w:sdtPr>
                <w:placeholder>
                  <w:docPart w:val="CE55EEA0E7314BB3B24DBFC7819DAA7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i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splňuje následující požadav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ek:</w:t>
            </w:r>
          </w:p>
          <w:p>
            <w:pPr>
              <w:pStyle w:val="2sltext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  <w:iCs/>
              </w:rPr>
              <w:t xml:space="preserve">Jednalo se o </w:t>
            </w:r>
            <w:r>
              <w:rPr>
                <w:rFonts w:cs="Tahoma" w:ascii="Tahoma" w:hAnsi="Tahoma"/>
                <w:b/>
                <w:bCs w:val="false"/>
              </w:rPr>
              <w:t>dodávku předmětů zahrnující některé z kategorií produktů podle přílohy č. 5 dokumentace výběrového řízení.</w:t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Cs w:val="false"/>
              </w:rPr>
            </w:pPr>
            <w:r>
              <w:rPr>
                <w:rFonts w:cs="Tahoma" w:ascii="Tahoma" w:hAnsi="Tahoma"/>
                <w:iCs w:val="false"/>
              </w:rPr>
              <w:t>V případě této významné dodávky bylo splněno následující:</w:t>
            </w:r>
          </w:p>
          <w:p>
            <w:pPr>
              <w:pStyle w:val="4seznam"/>
              <w:widowControl w:val="false"/>
              <w:numPr>
                <w:ilvl w:val="0"/>
                <w:numId w:val="5"/>
              </w:numPr>
              <w:ind w:left="109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alo se o dodávky v rámci maximálně 12 po sobě následujících kalendářních měsíců; a současně</w:t>
            </w:r>
          </w:p>
          <w:p>
            <w:pPr>
              <w:pStyle w:val="4seznam"/>
              <w:widowControl w:val="false"/>
              <w:numPr>
                <w:ilvl w:val="0"/>
                <w:numId w:val="5"/>
              </w:numPr>
              <w:spacing w:before="120" w:after="120"/>
              <w:ind w:left="109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objem každé významné dodávky činil nejméně 12.000,- Kč s DPH, a to za dobu 12 po sobě následujících kalendářních měsíců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vč.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showingPlcHdr/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Style w:val="PlaceholderText"/>
                    <w:rFonts w:cs="Tahoma" w:ascii="Tahoma" w:hAnsi="Tahoma"/>
                    <w:color w:val="auto"/>
                  </w:rPr>
                  <w:t>Zvolte položku.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76B5BDD1138944E0A59824AC8E82E8C3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2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48400D27A5CB4D96B7CE36F8A34C1B2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67E29A574DDA4AC1AB94004FBC38888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(popis předmětu, z něhož bude jednoznačně vyplývat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stanoveným v zadávací dokumentaci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Účastník uvede, zda významná </w:t>
            </w:r>
            <w:sdt>
              <w:sdtPr>
                <w:placeholder>
                  <w:docPart w:val="C4AF074EDA454708B21AC3DAD8BCF02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i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splňuje následující požadav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ek:</w:t>
            </w:r>
          </w:p>
          <w:p>
            <w:pPr>
              <w:pStyle w:val="2sltext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  <w:iCs/>
              </w:rPr>
              <w:t xml:space="preserve">Jednalo se o </w:t>
            </w:r>
            <w:r>
              <w:rPr>
                <w:rFonts w:cs="Tahoma" w:ascii="Tahoma" w:hAnsi="Tahoma"/>
                <w:b/>
                <w:bCs w:val="false"/>
              </w:rPr>
              <w:t>dodávku předmětů zahrnující některé z kategorií produktů podle přílohy č. 5 dokumentace výběrového řízení.</w:t>
            </w:r>
          </w:p>
          <w:p>
            <w:pPr>
              <w:pStyle w:val="4seznam"/>
              <w:widowControl w:val="false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Cs w:val="false"/>
              </w:rPr>
            </w:pPr>
            <w:r>
              <w:rPr>
                <w:rFonts w:cs="Tahoma" w:ascii="Tahoma" w:hAnsi="Tahoma"/>
                <w:iCs w:val="false"/>
              </w:rPr>
              <w:t>V případě této významné dodávky bylo splněno následující:</w:t>
            </w:r>
          </w:p>
          <w:p>
            <w:pPr>
              <w:pStyle w:val="4seznam"/>
              <w:widowControl w:val="false"/>
              <w:numPr>
                <w:ilvl w:val="0"/>
                <w:numId w:val="5"/>
              </w:numPr>
              <w:ind w:left="109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alo se o dodávky v rámci maximálně 12 po sobě následujících kalendářních měsíců; a současně</w:t>
            </w:r>
          </w:p>
          <w:p>
            <w:pPr>
              <w:pStyle w:val="4seznam"/>
              <w:widowControl w:val="false"/>
              <w:numPr>
                <w:ilvl w:val="0"/>
                <w:numId w:val="5"/>
              </w:numPr>
              <w:spacing w:before="120" w:after="120"/>
              <w:ind w:left="109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objem každé významné dodávky činil nejméně 12.000,- Kč s DPH, a to za dobu 12 po sobě následujících kalendářních měsíců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CA11599B97EF448ABB57530207B49AC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vč.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111A4ABF4BC64A44BF42ADA8C175E4A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5617262238D0473698101DAEA927F45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DFCE8FB76AE94029A3B027D472F32980"/>
                </w:placeholder>
                <w:showingPlcHdr/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Style w:val="PlaceholderText"/>
                    <w:rFonts w:cs="Tahoma" w:ascii="Tahoma" w:hAnsi="Tahoma"/>
                    <w:color w:val="auto"/>
                  </w:rPr>
                  <w:t>Zvolte položku.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240" w:after="240"/>
        <w:rPr>
          <w:rFonts w:cs="Tahoma"/>
          <w:b/>
          <w:b/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1649553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4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4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7965915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4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4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Tahoma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iCs/>
              <w:sz w:val="16"/>
              <w:szCs w:val="16"/>
            </w:rPr>
          </w:r>
          <w:r>
            <w:rPr>
              <w:rFonts w:cs="Tahoma"/>
              <w:iCs/>
              <w:sz w:val="16"/>
              <w:szCs w:val="16"/>
            </w:rPr>
            <w:t>dodávek</w:t>
          </w:r>
        </w:sdtContent>
      </w:sdt>
      <w:r>
        <w:rPr>
          <w:rFonts w:cs="Tahoma"/>
          <w:iCs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effect w:val="none"/>
        <w:iCs w:val="false"/>
        <w:em w:val="none"/>
        <w:emboss w:val="false"/>
        <w:imprint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42a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1042a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81042a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81042a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81042a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4seznamChar" w:customStyle="1">
    <w:name w:val="4seznam Char"/>
    <w:basedOn w:val="DefaultParagraphFont"/>
    <w:link w:val="4seznam"/>
    <w:qFormat/>
    <w:rsid w:val="00a93858"/>
    <w:rPr>
      <w:rFonts w:ascii="Calibri" w:hAnsi="Calibri" w:eastAsia="Calibri"/>
      <w:b/>
      <w:iCs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81042a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1042a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81042a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2sltext" w:customStyle="1">
    <w:name w:val="2čísl.text"/>
    <w:basedOn w:val="TextBody"/>
    <w:qFormat/>
    <w:rsid w:val="00a93858"/>
    <w:pPr>
      <w:numPr>
        <w:ilvl w:val="1"/>
        <w:numId w:val="3"/>
      </w:numPr>
      <w:spacing w:before="240" w:after="240"/>
      <w:jc w:val="both"/>
    </w:pPr>
    <w:rPr>
      <w:rFonts w:ascii="Calibri" w:hAnsi="Calibri"/>
      <w:bCs/>
      <w:color w:val="000000"/>
      <w:sz w:val="22"/>
      <w:szCs w:val="22"/>
    </w:rPr>
  </w:style>
  <w:style w:type="paragraph" w:styleId="1nadpis" w:customStyle="1">
    <w:name w:val="1nadpis"/>
    <w:basedOn w:val="Normal"/>
    <w:qFormat/>
    <w:rsid w:val="00a93858"/>
    <w:pPr>
      <w:keepNext w:val="true"/>
      <w:numPr>
        <w:ilvl w:val="0"/>
        <w:numId w:val="3"/>
      </w:numPr>
      <w:shd w:val="clear" w:color="auto" w:fill="A6A6A6" w:themeFill="background1" w:themeFillShade="a6"/>
      <w:spacing w:before="520" w:after="260"/>
      <w:jc w:val="both"/>
      <w:outlineLvl w:val="0"/>
    </w:pPr>
    <w:rPr>
      <w:b/>
      <w:bCs/>
      <w:kern w:val="2"/>
      <w:sz w:val="28"/>
      <w:szCs w:val="28"/>
    </w:rPr>
  </w:style>
  <w:style w:type="paragraph" w:styleId="4seznam" w:customStyle="1">
    <w:name w:val="4seznam"/>
    <w:basedOn w:val="Normal"/>
    <w:link w:val="4seznamChar"/>
    <w:qFormat/>
    <w:rsid w:val="00a93858"/>
    <w:pPr>
      <w:numPr>
        <w:ilvl w:val="0"/>
        <w:numId w:val="4"/>
      </w:numPr>
      <w:spacing w:before="120" w:after="120"/>
      <w:ind w:left="1418" w:hanging="284"/>
      <w:jc w:val="both"/>
    </w:pPr>
    <w:rPr>
      <w:rFonts w:ascii="Calibri" w:hAnsi="Calibri" w:eastAsia="Calibri"/>
      <w:b/>
      <w:iCs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b1234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E55EEA0E7314BB3B24DBFC7819DAA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BC6272-F928-4F0E-9CF4-2C472DF46B72}"/>
      </w:docPartPr>
      <w:docPartBody>
        <w:p w:rsidR="00BE596E" w:rsidRDefault="00913AAD" w:rsidP="00913AAD">
          <w:pPr>
            <w:pStyle w:val="CE55EEA0E7314BB3B24DBFC7819DAA7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6B5BDD1138944E0A59824AC8E82E8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47DCA0-7A59-44AB-9976-22B668AC91CA}"/>
      </w:docPartPr>
      <w:docPartBody>
        <w:p w:rsidR="00EE72AE" w:rsidRDefault="00F14EFF" w:rsidP="00F14EFF">
          <w:pPr>
            <w:pStyle w:val="76B5BDD1138944E0A59824AC8E82E8C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8400D27A5CB4D96B7CE36F8A34C1B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2F1636-9FD2-4283-AF7A-749CFBE22AB3}"/>
      </w:docPartPr>
      <w:docPartBody>
        <w:p w:rsidR="00EE72AE" w:rsidRDefault="00F14EFF" w:rsidP="00F14EFF">
          <w:pPr>
            <w:pStyle w:val="48400D27A5CB4D96B7CE36F8A34C1B2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7E29A574DDA4AC1AB94004FBC3888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F56754-E84C-461D-8010-BB0C13A2F222}"/>
      </w:docPartPr>
      <w:docPartBody>
        <w:p w:rsidR="00EE72AE" w:rsidRDefault="00F14EFF" w:rsidP="00F14EFF">
          <w:pPr>
            <w:pStyle w:val="67E29A574DDA4AC1AB94004FBC38888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AF074EDA454708B21AC3DAD8BCF0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70C58F-0211-4AE6-A51E-E0FD8C6D9E80}"/>
      </w:docPartPr>
      <w:docPartBody>
        <w:p w:rsidR="00EE72AE" w:rsidRDefault="00F14EFF" w:rsidP="00F14EFF">
          <w:pPr>
            <w:pStyle w:val="C4AF074EDA454708B21AC3DAD8BCF02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A11599B97EF448ABB57530207B49A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0345C9-7813-4C88-BD46-1B5B78D7E801}"/>
      </w:docPartPr>
      <w:docPartBody>
        <w:p w:rsidR="00EE72AE" w:rsidRDefault="00F14EFF" w:rsidP="00F14EFF">
          <w:pPr>
            <w:pStyle w:val="CA11599B97EF448ABB57530207B49AC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11A4ABF4BC64A44BF42ADA8C175E4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30C090-A084-418C-9B18-178B7A24F561}"/>
      </w:docPartPr>
      <w:docPartBody>
        <w:p w:rsidR="00EE72AE" w:rsidRDefault="00F14EFF" w:rsidP="00F14EFF">
          <w:pPr>
            <w:pStyle w:val="111A4ABF4BC64A44BF42ADA8C175E4A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617262238D0473698101DAEA927F4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D2477-320D-4D26-AAA5-1FEFF27DC7A9}"/>
      </w:docPartPr>
      <w:docPartBody>
        <w:p w:rsidR="00EE72AE" w:rsidRDefault="00F14EFF" w:rsidP="00F14EFF">
          <w:pPr>
            <w:pStyle w:val="5617262238D0473698101DAEA927F45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FCE8FB76AE94029A3B027D472F329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2BCD4A-0A59-4559-9EDE-5F7D21EEA9CB}"/>
      </w:docPartPr>
      <w:docPartBody>
        <w:p w:rsidR="00EE72AE" w:rsidRDefault="00F14EFF" w:rsidP="00F14EFF">
          <w:pPr>
            <w:pStyle w:val="DFCE8FB76AE94029A3B027D472F32980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1F4E3C"/>
    <w:rsid w:val="00387209"/>
    <w:rsid w:val="004E11D4"/>
    <w:rsid w:val="00746851"/>
    <w:rsid w:val="00823174"/>
    <w:rsid w:val="008A220E"/>
    <w:rsid w:val="00913AAD"/>
    <w:rsid w:val="00992242"/>
    <w:rsid w:val="009E0842"/>
    <w:rsid w:val="00A83965"/>
    <w:rsid w:val="00AC5C7E"/>
    <w:rsid w:val="00B23937"/>
    <w:rsid w:val="00BE596E"/>
    <w:rsid w:val="00C5560E"/>
    <w:rsid w:val="00CE7D20"/>
    <w:rsid w:val="00D06D2E"/>
    <w:rsid w:val="00D54CA6"/>
    <w:rsid w:val="00EE72AE"/>
    <w:rsid w:val="00F14EFF"/>
    <w:rsid w:val="00F5293B"/>
    <w:rsid w:val="00FA3FF3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14EFF"/>
    <w:rPr>
      <w:color w:val="808080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CE55EEA0E7314BB3B24DBFC7819DAA71">
    <w:name w:val="CE55EEA0E7314BB3B24DBFC7819DAA71"/>
    <w:rsid w:val="00913AAD"/>
  </w:style>
  <w:style w:type="paragraph" w:customStyle="1" w:styleId="76B5BDD1138944E0A59824AC8E82E8C3">
    <w:name w:val="76B5BDD1138944E0A59824AC8E82E8C3"/>
    <w:rsid w:val="00F14EFF"/>
  </w:style>
  <w:style w:type="paragraph" w:customStyle="1" w:styleId="48400D27A5CB4D96B7CE36F8A34C1B2E">
    <w:name w:val="48400D27A5CB4D96B7CE36F8A34C1B2E"/>
    <w:rsid w:val="00F14EFF"/>
  </w:style>
  <w:style w:type="paragraph" w:customStyle="1" w:styleId="67E29A574DDA4AC1AB94004FBC388881">
    <w:name w:val="67E29A574DDA4AC1AB94004FBC388881"/>
    <w:rsid w:val="00F14EFF"/>
  </w:style>
  <w:style w:type="paragraph" w:customStyle="1" w:styleId="C4AF074EDA454708B21AC3DAD8BCF026">
    <w:name w:val="C4AF074EDA454708B21AC3DAD8BCF026"/>
    <w:rsid w:val="00F14EFF"/>
  </w:style>
  <w:style w:type="paragraph" w:customStyle="1" w:styleId="CA11599B97EF448ABB57530207B49ACC">
    <w:name w:val="CA11599B97EF448ABB57530207B49ACC"/>
    <w:rsid w:val="00F14EFF"/>
  </w:style>
  <w:style w:type="paragraph" w:customStyle="1" w:styleId="111A4ABF4BC64A44BF42ADA8C175E4A7">
    <w:name w:val="111A4ABF4BC64A44BF42ADA8C175E4A7"/>
    <w:rsid w:val="00F14EFF"/>
  </w:style>
  <w:style w:type="paragraph" w:customStyle="1" w:styleId="5617262238D0473698101DAEA927F450">
    <w:name w:val="5617262238D0473698101DAEA927F450"/>
    <w:rsid w:val="00F14EFF"/>
  </w:style>
  <w:style w:type="paragraph" w:customStyle="1" w:styleId="DFCE8FB76AE94029A3B027D472F32980">
    <w:name w:val="DFCE8FB76AE94029A3B027D472F32980"/>
    <w:rsid w:val="00F14EF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E09F9-2C05-40EA-8DC1-75DE1178F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0</Words>
  <Characters>3245</Characters>
  <CharactersWithSpaces>37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33:00Z</dcterms:created>
  <dc:creator/>
  <dc:description/>
  <dc:language>en-US</dc:language>
  <cp:lastModifiedBy/>
  <dcterms:modified xsi:type="dcterms:W3CDTF">2023-05-18T1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