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7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SŠSŘ - Spotřební materiál III. - čalounické textilie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SŠSŘ - Spotřební materiál III. - čalounické textilie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6513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319163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78496f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5-18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