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ch kotl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1E5087-BF23-4144-8011-E6A77264B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3-05-18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