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elektrochirurgické generátory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dvou kusů elektrochirurgických generátorů v kompletním vybavení dl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Elektrochirurgický generátor nejvyšší třídy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generátor pro otevřené, laparoskopické a endoskopické operac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ogramovatelný generátor řízený mikroprocesorem s pamětí na min.</w:t>
            </w:r>
            <w:r>
              <w:rPr>
                <w:b/>
              </w:rPr>
              <w:t xml:space="preserve"> </w:t>
            </w:r>
            <w:r>
              <w:rPr/>
              <w:t>300 programů (přednastavené a volně programovatelné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vytvoření a uložení programů uživate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„oblíbené programy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s dotykovým barevným přehledným displejem s velikostí min. 9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nastavení jas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čelní panel z bezpečnostního sk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ozlišení displeje min. 800x480 pixe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generátor na displeji zobrazuje min.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zvolený progra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nastavený efek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max. špičkové napět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typ pedál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zvolené mó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max. výkon ve Wat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typ neutrální elektro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indikaci stavu elektro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ikonu uzamčení obrazo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informace a men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změny monopolárního i bipolárního nastavení menu ze sterilního operačního pole tlačítky na rukojeti a pedálem u každé zásu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dvě různá nastavení pro každou zásuv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ipojení min. dvou nožních spínačů a jejich volné přiřazení všem zásuvká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generátor má automatické přizpůsobení výstupního výkonu dle charakteru tkáně pro aplikaci optimálního množství energi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itorovací systém pro dělené neutrální elektrody a možnost nastavení dětské neutrální elektrody s automatickým omezením výkonu na 36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a regulace hlasitosti akustické kontroly činnosti a výstra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nu přístroje, nápověda, hlášení chybová a informační jsou kompletně v 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dikace chybových stavů je optická i akustick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chybová hlášení jsou textová a zobrazují kroky, jak danou chybu odstranit v 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apojení min. 2 monopolárních a min. 3 bipolárních nástrojů součas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aždá monopolární a bipolární zásuvka má funkci automatického rozpoznání připojeného nástroje a nastavení doporuče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umožňuje připojení nástrojů s konektory typu mezinárodní (americký) standard (3pin, 2pin 28,58 mm, pr. 4 mm) i německý typ (pr. 5 mm, kulatý konekto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řez min. 400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koagulace min. 250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řez min. 200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koagulace min. 120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žadované programy generátoru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ipolární resekce a vapor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gynekologický program pro supracervikální laparoskopické hysterektomi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onopolární koagulace dvou nástrojů součas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 režim s výkonem už od 0,1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žimy pro argonovou plazmovou koagulaci vč. pulz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žimy pro gastroenterologii gastro ř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žim tzv. suchého ře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řez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tandard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čist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míše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sekč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laparoskopick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 (různé rychlosti – min. 3, pro různé nástroje, až 9 efekt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argonov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pro gynekologi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řez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tandard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ipolární nůž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ipolární resekce a vapor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koagulace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prejov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iln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emn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laparoskopick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sekč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imultán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argonová (otevřená, pulzní, flexibil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koagulace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pro pinze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autosta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ipolární nůž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laparoskopick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atavení cév a tkání do průměru 7 mm vče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hemostatického efektu v rozmezí min. 1 až 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rekvence 350 kH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test po zapnutí i během provo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é přizpůsobení výkonu operované tkán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tivace nástroje ručně, nožním pedálem anebo autostartem (u bipolárního režimu),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doby zpoždění aktivace autostar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ežimy ligace cév a tkání do průměru 7 mm včetně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resekce ve fyziologickém roztoku a vapor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nektor pro připojení argonové jednot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připojení odsávačky elektrochirurgického kouře s automatickou i nožní aktiva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upgrade přístroje min. pomocí USB, příp. zabezpečenou cestou WiF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zobrazit návod na displeji přístroj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možnost zobrazit aplikační videa na displeji přístroje (např. z disku USB); příp. zobrazit psaný návod v českém jazyce na displeji přístroj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lušenstv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nožní spínač dvoupedálový s přepínacím tlačítkem a kabel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 do sít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emnící kab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 pro připojení jednorázových neutrálních elektro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ednorázové dělené neutrální elektrody, min. 100 kus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ukojeť na elektrody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2 tlačít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kabel min. 4,5 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autoklávovateln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záruka min. 200 autoklávních cyk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ozí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Elektrochirurgický generátor střední třídy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8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generátor pro chirurgické výko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řez a koagulace, bipolární 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řez min. 300 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koagulace min. 120 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koagulace min. 120 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uitivní ovládání pomocí tlačítek na čelním pane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výkonu plynule po kroku 1 W v celém rozsahu výkon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2 monopolární a 1 bipolární zásuv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současného zapojení min. 3 nástroj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generátor řízený mikroprocesorem a programovatelný – min. 100 programů včetně zadání vlastních názvů program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ednastavené program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tanda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a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sek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rozšíření o programy argon/gast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ednastavené hodnoty programů může uživatel jednoduše změnit a změny uložit stisknutím jediného tlačítka na čelním pane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obrazení nastavených hodnot, programů a režimů viditelně a přehledně na displejí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efektu - min. 10 hodnot od 0 do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režim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tandard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a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esekč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agulac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imultánní koagulace dvěma nástroji současn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ilná koagulace (možnost nastavení bez řezu, smíšená, s ře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emná 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prejová 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čistý ře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míšený ře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řez s velmi silnou koagulac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režim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tandard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i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ak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rozšíření generátoru o další režimy řezu a 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start pro bipolární režim s možností nastavení zpoždění autostartu v rozmezí min. 50 ms – 2500 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rekvence 330 kH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test po zapnutí i během provoz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obrazení chyby na disple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é měření a regulace výkon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hlasitos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vládán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uč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nož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autostar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ožní spínač voděodolný generátor (stupeň ochrany IP X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generátor sám rozpozná připojení nožního spínač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ustická a optická indikace chybových hlášení obsluhy a systé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peciální monitorovací systém pro dělené neutrál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é přerušení el. okruhu generátorem při nedostatečném připevnění neutrál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dikace chybových stavů na displeji a akustická idik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aměť chy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egrovaný bezpečnostní systé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ntinuální samočinná kontrola generá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obnovení továrního nastav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nektor pro připojení argonové jedno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připojení k odsávačce elektrochirurgického kouře s automatickou i nožní aktivací pedá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lušenstv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nožní spínač dvoupedálový s kab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 do sí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emnící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 pro připojení jednorázových neutrálních elektr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ednorázové dělené neutrální elektrody, min. 100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ukojeť na elektrod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2 tlačít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kabel min. 4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autoklávovateln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2"/>
                <w:numId w:val="6"/>
              </w:numPr>
              <w:ind w:left="885" w:right="170" w:hanging="885"/>
              <w:jc w:val="left"/>
              <w:rPr/>
            </w:pPr>
            <w:r>
              <w:rPr/>
              <w:t>záruka min. 200 autoklávních cykl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oz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797"/>
      </w:tblGrid>
      <w:tr>
        <w:trPr>
          <w:trHeight w:val="454" w:hRule="exact"/>
          <w:cantSplit w:val="true"/>
        </w:trPr>
        <w:tc>
          <w:tcPr>
            <w:tcW w:w="9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é parametry</w:t>
            </w:r>
          </w:p>
        </w:tc>
      </w:tr>
      <w:tr>
        <w:trPr>
          <w:trHeight w:val="34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ý parametr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nabízená účastníkem</w:t>
            </w:r>
          </w:p>
        </w:tc>
      </w:tr>
      <w:tr>
        <w:trPr>
          <w:trHeight w:val="907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žim bipolární simultánní koagulace (aktivace dvou bipolárních nástrojů současně) s nezávislým nastavením výkonů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ýkon bipolární resekce ve fyziologickém roztoku min. 800 W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W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U nástrojů s čipem zobrazení názvu nástroje, katalogového a sériového čísla a zbývajícího počtu použití nástroje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žim monopolární simultánní koagulace silná, řezná a sprejová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oužití a aktivace bipolárních laparoskopických nástrojů s ruční aktivací na nástroji, min. 3 typy branží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32042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3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6BB506B-6286-4543-BF61-EEA268C29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46</Words>
  <Characters>12074</Characters>
  <CharactersWithSpaces>1409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6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