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vyšetřovací křeslo</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sz w:val="20"/>
          <w:szCs w:val="20"/>
        </w:rPr>
      </w:pPr>
      <w:hyperlink r:id="rId3">
        <w:r>
          <w:rPr>
            <w:rStyle w:val="InternetLink"/>
            <w:rFonts w:cs="Arial" w:ascii="Arial" w:hAnsi="Arial"/>
            <w:b w:val="false"/>
            <w:sz w:val="20"/>
            <w:szCs w:val="20"/>
          </w:rPr>
          <w:t>https://zakazky.krajbezkorupce.cz/contract_display_30674.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vyšetřovacího křesla včetně kolposkopu s kompletním vybavením a zajištění dodávek spotřebního materiálu (dále také „zadávací řízení“) za účelem jejího zadání a uzavření kupní, servisní smlouvy a rámcové kup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vyšetřovací křeslo“</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vyšetřovacího křesla včetně kolposkopu a příslušenství v kompletním vybavení pro gynekologické oddělení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po dobu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Normal"/>
        <w:spacing w:before="120" w:after="0"/>
        <w:rPr>
          <w:rFonts w:ascii="Arial" w:hAnsi="Arial" w:cs="Arial"/>
          <w:sz w:val="20"/>
          <w:szCs w:val="20"/>
        </w:rPr>
      </w:pPr>
      <w:r>
        <w:rPr>
          <w:rFonts w:cs="Arial" w:ascii="Arial" w:hAnsi="Arial"/>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67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6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15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8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Druh a množství spotřebního materiálu je specifikován v příloze č. 3 této zadávací dokumentace:</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pěti významných dodávek vyšetřovacích křesel stejného nebo podobného typu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návrhu rámcové kup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0" w:name="_Hlk116046084"/>
      <w:r>
        <w:rPr>
          <w:rFonts w:cs="Arial" w:ascii="Arial" w:hAnsi="Arial"/>
          <w:bCs w:val="false"/>
          <w:sz w:val="20"/>
          <w:szCs w:val="20"/>
        </w:rPr>
        <w:t>Celková nabídková cena bez DPH je stanovena jako součet nabídkové ceny za dodávku vyšetřovacího křesla včetně kolposkopu s kompletním vybavením (specifikace uvedena v příloze č. 3 této zadávací dokumentace), dodávky spotřebního materiálu po dobu 48 měsíců (specifikace uvedena v příloze č. 3 této zadávací dokumentace  a za poskytnutí pozáručního servisu v délce 36 měsíců.</w:t>
      </w:r>
      <w:bookmarkEnd w:id="60"/>
    </w:p>
    <w:p>
      <w:pPr>
        <w:pStyle w:val="Styl4"/>
        <w:numPr>
          <w:ilvl w:val="2"/>
          <w:numId w:val="1"/>
        </w:numPr>
        <w:ind w:left="0" w:hanging="0"/>
        <w:rPr/>
      </w:pPr>
      <w:bookmarkStart w:id="61" w:name="_Hlk116894980"/>
      <w:bookmarkStart w:id="62"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1"/>
      <w:bookmarkEnd w:id="62"/>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návrhu rámcové kupní smlouvy,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3" w:name="_Toc102387312"/>
      <w:bookmarkStart w:id="64" w:name="_Toc355954023"/>
      <w:bookmarkStart w:id="65" w:name="_Toc299618917"/>
      <w:r>
        <w:rPr/>
        <w:t>Místo, způsob a lhůta k podávání nabídek</w:t>
      </w:r>
      <w:bookmarkEnd w:id="63"/>
      <w:bookmarkEnd w:id="64"/>
      <w:bookmarkEnd w:id="65"/>
    </w:p>
    <w:p>
      <w:pPr>
        <w:pStyle w:val="Styl4"/>
        <w:numPr>
          <w:ilvl w:val="2"/>
          <w:numId w:val="1"/>
        </w:numPr>
        <w:ind w:left="0" w:hanging="0"/>
        <w:rPr/>
      </w:pPr>
      <w:bookmarkStart w:id="66" w:name="_Hlk536013057"/>
      <w:bookmarkEnd w:id="66"/>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6. 6.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7" w:name="_Hlk536013057"/>
      <w:bookmarkStart w:id="68" w:name="_Toc102387313"/>
      <w:bookmarkEnd w:id="67"/>
      <w:r>
        <w:rPr/>
        <w:t>Hodnocení nabídek</w:t>
      </w:r>
      <w:bookmarkEnd w:id="68"/>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9" w:name="_Toc102387318"/>
      <w:r>
        <w:rPr/>
        <w:t>Společná nabídka</w:t>
      </w:r>
      <w:bookmarkEnd w:id="69"/>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0" w:name="_Toc102387319"/>
      <w:bookmarkStart w:id="71" w:name="_Ref463529384"/>
      <w:bookmarkStart w:id="72" w:name="_Ref463529344"/>
      <w:bookmarkStart w:id="73" w:name="_Ref463529337"/>
      <w:bookmarkStart w:id="74" w:name="_Ref463529321"/>
      <w:bookmarkStart w:id="75" w:name="_Ref463529315"/>
      <w:bookmarkStart w:id="76" w:name="_Ref463529298"/>
      <w:bookmarkStart w:id="77" w:name="_Ref463529275"/>
      <w:bookmarkStart w:id="78" w:name="_Ref463529267"/>
      <w:bookmarkStart w:id="79" w:name="_Ref463529244"/>
      <w:bookmarkStart w:id="80" w:name="_Ref463529240"/>
      <w:bookmarkStart w:id="81" w:name="_Ref463249595"/>
      <w:bookmarkStart w:id="82" w:name="_Ref395771327"/>
      <w:bookmarkStart w:id="83" w:name="_Toc327130194"/>
      <w:r>
        <w:rPr/>
        <w:t>Podpis nabídky</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4" w:name="_Toc102387321"/>
      <w:r>
        <w:rPr/>
        <w:t>Vysvětlení, změna nebo doplnění zadávací dokumentace</w:t>
      </w:r>
      <w:bookmarkEnd w:id="84"/>
    </w:p>
    <w:p>
      <w:pPr>
        <w:pStyle w:val="Heading3"/>
        <w:numPr>
          <w:ilvl w:val="0"/>
          <w:numId w:val="0"/>
        </w:numPr>
        <w:spacing w:before="120" w:after="60"/>
        <w:ind w:left="0" w:hanging="0"/>
        <w:rPr>
          <w:rFonts w:ascii="Arial" w:hAnsi="Arial" w:cs="Arial"/>
          <w:sz w:val="20"/>
          <w:szCs w:val="20"/>
        </w:rPr>
      </w:pPr>
      <w:bookmarkStart w:id="85" w:name="_Toc355954031"/>
      <w:bookmarkStart w:id="86" w:name="_Toc450812906"/>
      <w:bookmarkEnd w:id="86"/>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7" w:name="_Toc355954031"/>
      <w:bookmarkStart w:id="88" w:name="_Toc450812906"/>
      <w:bookmarkStart w:id="89" w:name="_Toc102387323"/>
      <w:bookmarkEnd w:id="88"/>
      <w:r>
        <w:rPr/>
        <w:t xml:space="preserve">Otevírání </w:t>
      </w:r>
      <w:bookmarkEnd w:id="87"/>
      <w:r>
        <w:rPr/>
        <w:t>nabídek v elektronické podobě</w:t>
      </w:r>
      <w:bookmarkEnd w:id="89"/>
    </w:p>
    <w:p>
      <w:pPr>
        <w:pStyle w:val="Standard"/>
        <w:spacing w:lineRule="auto" w:line="276"/>
        <w:jc w:val="both"/>
        <w:rPr>
          <w:rFonts w:ascii="Arial" w:hAnsi="Arial" w:cs="Arial"/>
          <w:sz w:val="20"/>
          <w:szCs w:val="20"/>
        </w:rPr>
      </w:pPr>
      <w:bookmarkStart w:id="90" w:name="_Toc102387324"/>
      <w:bookmarkStart w:id="91"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2" w:name="_Toc102387324"/>
      <w:bookmarkStart w:id="93" w:name="_Toc327130199"/>
      <w:r>
        <w:rPr/>
        <w:t>Komunikace v zadávacím řízení</w:t>
      </w:r>
      <w:bookmarkEnd w:id="92"/>
      <w:bookmarkEnd w:id="93"/>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4" w:name="_Toc102387325"/>
      <w:bookmarkStart w:id="95"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4"/>
      <w:bookmarkEnd w:id="95"/>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6" w:name="_Toc102387326"/>
    </w:p>
    <w:p>
      <w:pPr>
        <w:pStyle w:val="Styl2"/>
        <w:numPr>
          <w:ilvl w:val="1"/>
          <w:numId w:val="1"/>
        </w:numPr>
        <w:rPr>
          <w:sz w:val="20"/>
          <w:szCs w:val="20"/>
        </w:rPr>
      </w:pPr>
      <w:r>
        <w:rPr/>
        <w:t xml:space="preserve">Uveřejnění </w:t>
      </w:r>
      <w:bookmarkEnd w:id="96"/>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a servisní smlouvy), případných podmínek vztahujících se k předmětu plnění, apod.). Kupní, rámcová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7" w:name="_Toc102387328"/>
    </w:p>
    <w:p>
      <w:pPr>
        <w:pStyle w:val="Styl2"/>
        <w:numPr>
          <w:ilvl w:val="1"/>
          <w:numId w:val="1"/>
        </w:numPr>
        <w:rPr/>
      </w:pPr>
      <w:r>
        <w:rPr/>
        <w:t>Přílohy zadávací dokumentace</w:t>
      </w:r>
      <w:bookmarkEnd w:id="97"/>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 rámcové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374871840"/>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7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895C1E-49B9-46CB-92BB-4C86D6B99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3881</Words>
  <Characters>22899</Characters>
  <CharactersWithSpaces>267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2:00Z</dcterms:created>
  <dc:creator>Zdeněk Morávek</dc:creator>
  <dc:description/>
  <dc:language>en-US</dc:language>
  <cp:lastModifiedBy>Zdeněk Morávek</cp:lastModifiedBy>
  <cp:lastPrinted>2023-05-16T09:57:00Z</cp:lastPrinted>
  <dcterms:modified xsi:type="dcterms:W3CDTF">2023-05-19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afcf4bc-6f2e-40d2-91a2-cd1ed04c3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50:46Z</vt:lpwstr>
  </property>
  <property fmtid="{D5CDD505-2E9C-101B-9397-08002B2CF9AE}" pid="8" name="MSIP_Label_690ebb53-23a2-471a-9c6e-17bd0d11311e_SiteId">
    <vt:lpwstr>418bc066-1b00-4aad-ad98-9ead95bb26a9</vt:lpwstr>
  </property>
</Properties>
</file>