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transportní lůžka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transportní lůžka, 2 ks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985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transportní lůžka, 2ks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>
                <w:b/>
                <w:b/>
              </w:rPr>
            </w:pPr>
            <w:r>
              <w:rPr/>
              <w:t>Sloupový podvozek lů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min. třídílná (zádový, stehenní a lýtkový díl) ložná plocha polohovatelná pomocí posilovacích pružin min. 200 x 75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úhel nastavení zádového dílu min. 0 - 90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úhel nastavení stehenního dílu min. 0 - 40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úhel nastavení lýtkového dílu min. 0 – 15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hydraulický zdvih lůžka minimálně v rozsahu 60 - 9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možnost náklonu do Trendelenburgovy polohy min. 15° a Antitrendeleburgovy polohy min. 15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integrované sklopné plastové postranice s tlumeným spouštěním (soft-drop) nepřesahující vnější obrys lůžka s ochranou proti nechtěnému spuště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 xml:space="preserve">odjištění postranic celkem na čtyřech místech (v hlavové a nožní části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kolečka s centrálním ovládáním brzd pod hlavovým i nožním čelem, prům. min. 200 mm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prostor na umístění tlakové lahve na podvozku lů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univerzální držáky na drobné příslušenství ze strany lů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eurolišta pod hlavovou částí lů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ochranná kolečka v rozích lů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 xml:space="preserve">nosnost minimálně 300 kg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odnímatelná matrace výšky min. 10 cm ze studené PUR pěny a visco pěny s voděodolným paropropustným antistatickým potah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min. dva integrované sklopné infuzní stojany v hlavové čá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lišty po obou stranách lů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polička na mon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tlačná madla v hlavové čá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motorizovaný pojezd lůžka, min. dojezd 5 km, s automatickým brzdným systém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315747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E34E857B-6E70-4985-8701-D6CAFB54A1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9</Words>
  <Characters>3713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5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