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rapeutický laser – havarijní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Terapeutický laser – havarijní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eutický laser - havarij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vysokoúčinného laseru s robotickou hlavicí dle přiložené technick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8252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1477</Characters>
  <CharactersWithSpaces>1724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9:00Z</dcterms:created>
  <dc:creator>Michaela Hýblerová</dc:creator>
  <dc:description/>
  <dc:language>en-US</dc:language>
  <cp:lastModifiedBy>Michaela</cp:lastModifiedBy>
  <cp:lastPrinted>2023-04-25T05:47:00Z</cp:lastPrinted>
  <dcterms:modified xsi:type="dcterms:W3CDTF">2023-05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