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i/>
          <w:iCs/>
          <w:szCs w:val="24"/>
        </w:rPr>
        <w:t>Rekonstrukce kanalizace II – budova A, park</w:t>
      </w:r>
      <w:r>
        <w:rPr>
          <w:rFonts w:cs="Calibri" w:ascii="Calibri" w:hAnsi="Calibri" w:asciiTheme="minorHAnsi" w:cstheme="minorHAnsi" w:hAnsiTheme="minorHAnsi"/>
          <w:b/>
          <w:bCs/>
          <w:szCs w:val="24"/>
        </w:rPr>
        <w: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ávací dokumentace VZMR – Rekonstrukce kanalizace II – budova A, park.</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Rekonstrukce kanalizace II – budova A, park“.</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a její přílohy Technická specifikace – Příloha č. 3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jedné faktury – daňového dokladu vystaveného zhotovitelem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končit a předat objednané části díla objednateli nejpozději do: 60 dnů od zahájení díla. Zahájením díla se rozumí předání staveniště, o tomto bude sepsán samostatný protoko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w:t>
      </w:r>
      <w:r>
        <w:rPr>
          <w:rFonts w:cs="Calibri" w:ascii="Calibri" w:hAnsi="Calibri" w:asciiTheme="minorHAnsi" w:cstheme="minorHAnsi" w:hAnsiTheme="minorHAnsi"/>
          <w:b/>
          <w:bCs/>
          <w:szCs w:val="24"/>
        </w:rPr>
        <w:t>maximálně dbát na podmínky při</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rovozu na příslušném oddělení objednatele (lůžková část následné lůžkové péče hlavní budovy Nemocnice Hustopeče, p.o.)</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ab/>
        <w:tab/>
        <w:tab/>
        <w:tab/>
        <w:tab/>
        <w:t xml:space="preserv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Zhotovitel: </w:t>
        <w:tab/>
        <w:tab/>
        <w:tab/>
        <w:tab/>
        <w:tab/>
        <w:tab/>
        <w:tab/>
        <w:t>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1474469"/>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33198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17</Words>
  <Characters>15442</Characters>
  <CharactersWithSpaces>1802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jforal</dc:creator>
  <dc:description/>
  <dc:language>en-US</dc:language>
  <cp:lastModifiedBy>Michaela</cp:lastModifiedBy>
  <cp:lastPrinted>2019-05-23T10:03:00Z</cp:lastPrinted>
  <dcterms:modified xsi:type="dcterms:W3CDTF">2023-05-19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