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Rekonstrukce kanalizace II – budova A, park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Rekonstrukce kanalizace II – budova A, par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Část oddílné kanaliza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ást oddílné kanalizace při hranici budovy A, v par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Podpis oprávněné osoby:…………………………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3-05-1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