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Osobní automobil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Střední škola gastronomie, hotelnictví a lesnictví Bzenec, příspěvková organizace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Normal"/>
        <w:numPr>
          <w:ilvl w:val="0"/>
          <w:numId w:val="6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alší prohlášení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ále prohlašuje, že v návaznosti na Nařízení Rady (EU) 2022/576 ze dne 8. dubna 2022, kterým se 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bude vybrán ve výběrovém řízení na veřejnou zakázku, předloží zadavateli odpovídající návrh smlouvy; 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830417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Specifikaci výbavy vozidla (Příloha č. 3 Výzvy k podání nabídek), kterou je vázán. </w:t>
      </w:r>
      <w:bookmarkEnd w:id="1"/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še nabídkové ceny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1"/>
        <w:gridCol w:w="2410"/>
        <w:gridCol w:w="2269"/>
        <w:gridCol w:w="2267"/>
      </w:tblGrid>
      <w:tr>
        <w:trPr>
          <w:trHeight w:val="945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oložky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bídková cena vozidla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vč. DPH</w:t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zid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2db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1AFCC2E-9C26-4B96-95D3-366B098C7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03</Words>
  <Characters>4743</Characters>
  <CharactersWithSpaces>55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7:00Z</dcterms:created>
  <dc:creator>Váňa Jakub</dc:creator>
  <dc:description/>
  <dc:language>en-US</dc:language>
  <cp:lastModifiedBy>sekretariat@ghlbzenec.local</cp:lastModifiedBy>
  <dcterms:modified xsi:type="dcterms:W3CDTF">2023-05-29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