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echnické parametry – elektromob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ovárně nové vozidlo vyrobené min. v roce 2023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lnohodnotné vozidlo – pětimístné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aroserie – pětidveřová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tor:</w:t>
        <w:tab/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Elektromotor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alivo – el. energie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Výkon motoru min. 95 kW</w:t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potřeba WLTP– kombinovaná (kWh/100 km) max. 20 kW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Kapacita baterie min. 45 kWh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jezd (WLTP) min. 330 k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hon přední náprav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kuperace brzdné energi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jem zavazadlového prostoru (základní/sklopená zadní sedadla)</w:t>
        <w:tab/>
        <w:t>min. 300/1 00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arva: červená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nější zrcátka, vnější kliky a nárazníky lakované v barvě voz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la 16“, disky z lehkých slitin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vozidlo osazeno letními pneumatikami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áhradní sada se zimními pneumatikami vhodného rozměru vč. disků z lehkých sliti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ada na opravu pneumati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nimální výbava vozidla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Hlavní světlomety v LED provedení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adní sdružení světlomety v LED proveden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utomatické rozsvěcování světel za snížené viditelnosti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Denní svícení v LED proveden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Min. ESP, ASR, ABS, asistentu rozjezdu do kopc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Elektrická parkovací brzd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sistent: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hlídání jízdy v jízdní pruhu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automatického nouzového bržděn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Kontrola tlaku v pneumatikách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arkovací asistent min. vzadu (zadní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utomatická klimatizac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Elektricky ovládaná min. přední okn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Elektricky ovládaná, vyhřívaná a sklopná vnější zrcátk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Centrální zamykání s dálkovým ovládáním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Vyhřívání sedadel - min. předních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Tempomat s omezovačem rychlosti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alubní počítač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utorádio včetně možnosti připojení mobilního telefonu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Minimálně – airbag: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řidiče, spolujezdce, bočn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Výškově nastavitelné sedadlo – min. řidič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Výškově a podélně nastavitelný volant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abíječka pro 230 V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Propojovací kabel pro veřejnou dobíječku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áruka na trakční baterii min. 8 rok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ozidlo vybaveno hasicím přístrojem včetně držáku (pod sedadlem řidiče nebo zavazadlovém prostoru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ozidlo bude vybaveno dle ustanovení §32 vyhlášky č. 341/2002 Sb., o schvalování technické způsobilosti a o technických podmínkách provozu vozidel na pozemních komunikacích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ˇ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ˇ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022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172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0221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78</Words>
  <Characters>1647</Characters>
  <CharactersWithSpaces>1922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16:00Z</dcterms:created>
  <dc:creator>Komůrka Zdeněk</dc:creator>
  <dc:description/>
  <dc:language>en-US</dc:language>
  <cp:lastModifiedBy>Mikulášek Patrik</cp:lastModifiedBy>
  <cp:lastPrinted>2017-01-22T15:47:00Z</cp:lastPrinted>
  <dcterms:modified xsi:type="dcterms:W3CDTF">2023-05-23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