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>Příloha č. 1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9"/>
        <w:gridCol w:w="1561"/>
        <w:gridCol w:w="939"/>
        <w:gridCol w:w="715"/>
        <w:gridCol w:w="1323"/>
        <w:gridCol w:w="1021"/>
        <w:gridCol w:w="2337"/>
      </w:tblGrid>
      <w:tr>
        <w:trPr>
          <w:trHeight w:val="507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:</w:t>
            </w:r>
          </w:p>
        </w:tc>
        <w:tc>
          <w:tcPr>
            <w:tcW w:w="78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klidové služby</w:t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78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lang w:eastAsia="cs-CZ"/>
              </w:rPr>
              <w:t>Střední průmyslová škola chemická Brno, Vranovská, příspěvková organiza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ídlo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ranovská 1364/65, 614 00 Brno - Husovice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2157264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62157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Osoba oprávněná jednat jménem zadavatele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ilém Koutník, CSc., ředitel školy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Název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ídlo/místo podnikání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E-mail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Osoba oprávněná za uchazeče jednat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ontaktní osoba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E-mail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za celé plnění zakázky v CZK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celkem bez DPH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amostatně DPH (sazba 21 %):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ena celkem včetně DPH: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62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abídková cena za 1 kalendářní měsíc (září až červen)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>Cena celkem bez DPH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>Samostatně DPH (sazba 21 %):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>Cena celkem včetně DPH: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</w:rPr>
              <w:t>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</w:rPr>
              <w:t>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 </w:t>
            </w:r>
            <w:r>
              <w:rPr>
                <w:rFonts w:cs="Calibri" w:cstheme="minorHAnsi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7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52778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778b"/>
    <w:rPr>
      <w:rFonts w:ascii="Arial" w:hAnsi="Arial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52778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semiHidden/>
    <w:qFormat/>
    <w:rsid w:val="0052778b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52778b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f2e18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f2e1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78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f2e1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9</Words>
  <Characters>1118</Characters>
  <CharactersWithSpaces>1305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5:00Z</dcterms:created>
  <dc:creator>Your User Name</dc:creator>
  <dc:description/>
  <dc:language>en-US</dc:language>
  <cp:lastModifiedBy>HP Probook</cp:lastModifiedBy>
  <dcterms:modified xsi:type="dcterms:W3CDTF">2023-05-23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