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tnost úklid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5"/>
        <w:gridCol w:w="1123"/>
        <w:gridCol w:w="1123"/>
        <w:gridCol w:w="1030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n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ýdn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ěsíčně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ciální zaříze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sanitárních prostřed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ohmatů vypínačů osvětlení a klik dveří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a čištění obkladů, omyvatelných stěn a zaříze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zinfekční myt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mývání a leštění zrca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ytí dveří a zásuve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radiátorů such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nceláře, učebny, laboratoř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běr a odnos odpadu do určených kontejnerů z košů a skartovač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tranění prachu a setření (desinfekce) na nábytku volně dostupném (lavice a židle, katedra, nábytková stěna, skříňky, poličk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a desinfekce ohmatů klik a kolem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ysávání koberců – zasedací místnos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tranění prachu na vnitřních parapete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vypínačů světel, zásuv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celé plochy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metání pavuč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radiáto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a mytí umyva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a umývání svislých obklad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stibul, chodba přízemí, vchod z ulice Jilemnickéh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okré vytírání tvrdých plo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tírání a desinfekce ohmatů klik a kolem dveří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celé plochy dveří včetně prosklen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leštění skleněných ploch vestib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ůběžn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ělocvična, přísálí, nářaďovna, vchod ze dvora, šat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a desinfekce ohmatů klik a kolem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tranění prachu na vnitřních parapete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metání pavuč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radiáto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a umývání svislých obkladů v šatná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celé plochy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klad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ohmatů kolem klik dveří, čištění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odby, schodišt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kré vytírání tvrd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prachu z kvě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běr a odnos odpadu do určených kontejne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ištění radiátor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dstranění prachu na nábytku volně dostupném (počítačové stolky, lavičky, skartovačky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leštění prosklených plo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stranění prachu na šatníkových skříňká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metání pavuč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írání a desinfekce ohmatů klik a kolem dve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dstraňování prachu a nečistot na zábradlí, desinfekc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ytí a čištění kameniny u zábradl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adkové koš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at do odpadkových košů sáč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mývat a čistit odpadkové koš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nní služba zajistí úklid před začátkem výuky v areálu tělocvičny, přísálí, nářaďovny, vchodu ze dvora, sociálních zařízení a šaten.  Úklid musí být proveden do 6,45 hod., kdy do areálu vstupují žáci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polední služba 9.00 - 14.00 hod. zajišťuje úklid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stibulu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sátí kobercových čistících zón u vchodů do budovy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zemí - sociální zařízení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odba od jídelny, vchod z ulice Jilemnického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ůběžná kontrola sociálních zařízení na celé ško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štění služby pro fakultativní úkony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mluvy možno do ranního úklidu zahrnout místnosti, kde se nevyučuje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tnost úklidu je dána výše uvedenou tabulkou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polední úklid probíhá od 16.00 h do  cca 20,00 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říloha č. 1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5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22e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22e0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5f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c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5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5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7db31384e181850638e6668d1770711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e7adf91ca4cb663e2d5df186d7273df5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27B42C-B048-41CC-ABC7-340CC3CD80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1E3F7-862A-42FB-8288-3F98ADF9C10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FDBEECF-A212-437E-B432-A4F3FB5E236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5:00Z</dcterms:created>
  <dc:creator>ZdenkaK</dc:creator>
  <dc:description/>
  <dc:language>en-US</dc:language>
  <cp:lastModifiedBy>Zdeňka Kučerová</cp:lastModifiedBy>
  <cp:lastPrinted>2022-03-14T13:34:00Z</cp:lastPrinted>
  <dcterms:modified xsi:type="dcterms:W3CDTF">2022-03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MAN.FILIP@kr-jihomoravsky.cz</vt:lpwstr>
  </property>
  <property fmtid="{D5CDD505-2E9C-101B-9397-08002B2CF9AE}" pid="8" name="MSIP_Label_690ebb53-23a2-471a-9c6e-17bd0d11311e_SetDate">
    <vt:lpwstr>2020-03-04T08:34:47.02000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