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ind w:left="720" w:hanging="0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                       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„Dodávka a montáž nábytku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obchodní společnost/fyzická osoba zapsaná v obchodním rejstříku vedeném u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 xml:space="preserve">[„doplní účastník“]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soudu v 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v odd.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 xml:space="preserve">[„doplní účastník“] ,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č. vl.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nebo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obchodní společnost/fyzická osoba zapsaná v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nebo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fyzická osoba podnikající na základě živnostenského oprávnění vydaného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,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č. j.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 xml:space="preserve">[„doplní účastník“] </w:t>
      </w:r>
    </w:p>
    <w:p>
      <w:pPr>
        <w:pStyle w:val="Normal"/>
        <w:spacing w:lineRule="auto" w:line="252"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Výroba, instalace, opravy elektrických strojů a přístrojů, elektronických a telekomunikačních zařízení“, „Montáž, opravy, revize a zkoušky elektrických zařízení“ či jeho ekvivalent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ouvy na realizaci veřejné zakázky, na žádost zadavatele doloží výše uvedené skutečnosti dle písm. a)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e živnostenského rejstříku,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technickou kvalifikaci, neboť v posledních 3 letech před zahájením výběrového řízení realizoval nejméně 2 (dvě) významné zakázky, spočívající provedení prací a dodávek obdobného charakteru jako je předmět výběrového řízení, přičemž finanční objem každé z významných zakázek činil nejméně </w:t>
      </w:r>
      <w:r>
        <w:rPr>
          <w:rFonts w:cs="Calibri" w:ascii="Calibri" w:hAnsi="Calibri"/>
          <w:sz w:val="22"/>
          <w:szCs w:val="22"/>
          <w:highlight w:val="yellow"/>
        </w:rPr>
        <w:t>200 000,-</w:t>
      </w:r>
      <w:r>
        <w:rPr>
          <w:rFonts w:cs="Calibri" w:ascii="Calibri" w:hAnsi="Calibri"/>
          <w:sz w:val="22"/>
          <w:szCs w:val="22"/>
        </w:rPr>
        <w:t xml:space="preserve"> Kč bez DPH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dokládá následujícím seznamem významných zakáz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 Předlohu smlouvy o dílo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nabídky předkládá oceněný soupis dodávek, kterým je vázán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1B7E2-B0CA-413F-85BF-6583283DE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25</Words>
  <Characters>4873</Characters>
  <CharactersWithSpaces>56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2:00Z</dcterms:created>
  <dc:creator>Váňa Jakub</dc:creator>
  <dc:description/>
  <dc:language>en-US</dc:language>
  <cp:lastModifiedBy>Zouhar Lukáš</cp:lastModifiedBy>
  <cp:lastPrinted>2021-04-19T07:33:00Z</cp:lastPrinted>
  <dcterms:modified xsi:type="dcterms:W3CDTF">2023-05-24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d2141a4-1b75-4878-a797-065a3d8c5fda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gnerova.yvetta@kr-jihomoravsky.cz</vt:lpwstr>
  </property>
  <property fmtid="{D5CDD505-2E9C-101B-9397-08002B2CF9AE}" pid="8" name="MSIP_Label_690ebb53-23a2-471a-9c6e-17bd0d11311e_SetDate">
    <vt:lpwstr>2021-04-19T07:33:33.660894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