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8– Pečovatelská lůžka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5040"/>
        <w:gridCol w:w="3821"/>
      </w:tblGrid>
      <w:tr>
        <w:trPr>
          <w:trHeight w:val="720" w:hRule="atLeast"/>
        </w:trPr>
        <w:tc>
          <w:tcPr>
            <w:tcW w:w="9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žadavky zadavatele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kladn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změry ložné plochy min. 200 x 86 až 90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nější rozměry max. 219 x 106 ± 0,5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lůžka min. 180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dílů: 4 dílná ložná ploch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ám: lakovaný rám s kovovými sítěmi odnímatelnými z důvod bez nástroje nebo varianta s pevnými kovovými sítěmi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ádový díl: elektricky polohovatelný, minimální úhel nastavení 60° nebo varianta minimální úhel nastavení 70°,  minimální délka zádového dílu 74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ehenní díl: elektricky polohovatelný, minimální úhel nastavení 30° nebo varianta minimální úhel nastavení 3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ýtkový díl: mechanicky polohovatelný, minimální úhel nastavení 15°nebo varianta minimální úhel nastavení 24°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ánevní díl: nepolohovatel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upování zádového dílu od pánevního dílu min. o 10 cm nebo varianta skládací lůžko pro krátkodobé využití - bez nutnosti autoregrese zádového díl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stupování stehenního dílu od pánevního dílu min. o 5 cm nebo varianta skládací lůžko pro krátkodobé využití - bez nutnosti autoregrese stehenního díl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pájení  230 V, 50 Hz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V, … Hz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lní úvrať el. nastav., max. 36 cm nebo varianta max.40 cn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ní úvrať el. nastav., min. 80 c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ranice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yp: průběžné postranice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 pojistkou proti nechtěnému odblokován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ýškové pozice postranic (min. 3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pozicí: 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ranice musí  mít možnost i šikmého nastaven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vyšší výšková pozice: výška horní hrany postranice nad ložnou plochou (min. 38 cm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Čela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lastnosti: pevná, zakulacená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uk nebo dub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nely z melaminu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vozek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pojezdových koleček: 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ůměr koleček min. 100 m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viduální brždění každého kolečka zvlášť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ístění koleček pod ložnou plochou tak, aby nepřesahovala půdorys lůžka v žádné pozic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razd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rch: lakovaný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snost min. 75 k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kojeť: plastová s výškově nastavitelným řemene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vladač lůžk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hrana: ovladač opatřený ochranou proti nechtěnému polohování se zámkem funkcí se světelnou indikací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dvih ložné plochy: umožňující zdvih ložné ploch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lší parametr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olnost proti vodě, mycím a dezinfekčním prostředkům (praskání odlupování barvy, výskyt fleku)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sence dutin s možností zatečení mycí vody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43489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672</Words>
  <Characters>3970</Characters>
  <CharactersWithSpaces>46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5-23T13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